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bCs w:val="false"/>
        </w:rPr>
      </w:pPr>
      <w:r>
        <w:rPr>
          <w:bCs w:val="false"/>
        </w:rPr>
        <w:t xml:space="preserve">Artigo: </w:t>
      </w:r>
      <w:r>
        <w:rPr>
          <w:b w:val="false"/>
          <w:bCs w:val="false"/>
        </w:rPr>
        <w:t>Audição de trabalhadores antes e após o Programa de Conservação Auditiv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ESSA TENÓRIO GONÇALVES HOLANDA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e em Saúde Coletiva pela Universidade Federal de Pernambuco. Subcoordenadoria de Vigilância Sanitária, Secretaria Estadual de Saúde Pública do Rio Grande do Norte. Av. Junqueira Ayres 488, Centro. 59025-280 Natal/RN. E-mail: wanessa_@hotmail.com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TEOBALDO LOPES DE ANDR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fessor do Departamento de Fonoaudiologia da Universidade Federal da Paraíba. Doutorando em Linguística pela Universidade Federal da Paraí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IDE FERNANDES TEIX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fessora do Departamento de Fonoaudiologia da Universidade Federal de Pernambuco. Doutora em Saúde Pública pelo Centro de Pesquisas Aggeu Magalhães/FIOCRU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UIZA LOPES TIMÓTEO DE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do Departamento de Fonoaudiologia da Universidade Federal de Pernambuco. Doutora em Saúde Pública pelo Centro de Pesquisas Aggeu Magalhães/FIOCRU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essa_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7:00Z</dcterms:created>
  <dc:creator>Windows</dc:creator>
  <dc:description/>
  <cp:keywords/>
  <dc:language>en-US</dc:language>
  <cp:lastModifiedBy>Windows</cp:lastModifiedBy>
  <dcterms:modified xsi:type="dcterms:W3CDTF">2012-03-27T17:47:00Z</dcterms:modified>
  <cp:revision>3</cp:revision>
  <dc:subject/>
  <dc:title/>
</cp:coreProperties>
</file>