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ênci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ndson Carlos Motta da Silv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Isaac Markman, nº 111, Bong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: 50751-370. Recife - Pernambuco - Brasil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Endereço Eletrônico: windsoncarlosmotta@hotmail.com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00:00Z</dcterms:created>
  <dc:creator>Usuário</dc:creator>
  <dc:description/>
  <cp:keywords/>
  <dc:language>en-US</dc:language>
  <cp:lastModifiedBy>Usuário</cp:lastModifiedBy>
  <dcterms:modified xsi:type="dcterms:W3CDTF">2012-05-04T12:00:00Z</dcterms:modified>
  <cp:revision>2</cp:revision>
  <dc:subject/>
  <dc:title/>
</cp:coreProperties>
</file>