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autores e afili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SON CARLOS MOTTA DA SILVA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NO QUINTELLA FARAH²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ÁRIO BATISTA RICARTE¹</w:t>
      </w:r>
      <w:r>
        <w:rPr>
          <w:rFonts w:cs="Arial" w:ascii="Arial" w:hAnsi="Arial"/>
          <w:sz w:val="24"/>
          <w:szCs w:val="24"/>
          <w:vertAlign w:val="superscript"/>
        </w:rPr>
        <w:t>,</w:t>
      </w:r>
      <w:r>
        <w:rPr>
          <w:rFonts w:cs="Arial" w:ascii="Arial" w:hAnsi="Arial"/>
          <w:sz w:val="24"/>
          <w:szCs w:val="24"/>
        </w:rPr>
        <w:t>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Aluno do Programa de Residência Multiprofissional em Saúde da Família da UFP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Aluno do Programa de Pós-Graduação em Hebiatria/Mestrado/UP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Tutor do Programa de Residência Multiprofissional em Saúde da Família da UFPE e Docente do departamento de Educação Física da UFP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ênc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dson Carlos Motta da Silv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saac Markman, nº 111, Bong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50751-370. Recife - Pernambuco - Brasil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ndereço Eletrônico: windsoncarlosmotta@hotmail.co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13:00Z</dcterms:created>
  <dc:creator>Usuário</dc:creator>
  <dc:description/>
  <cp:keywords/>
  <dc:language>en-US</dc:language>
  <cp:lastModifiedBy>Usuário</cp:lastModifiedBy>
  <dcterms:modified xsi:type="dcterms:W3CDTF">2012-04-18T17:26:00Z</dcterms:modified>
  <cp:revision>2</cp:revision>
  <dc:subject/>
  <dc:title/>
</cp:coreProperties>
</file>