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DE AUTORES E AFILIAÇÃO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asaiev Monteiro Dutra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irurgião-Dentista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ua Waldemar Marques Júnior, 91, Praia do Poço, CEP 58310000, Cabedelo-PB.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ail: dasdutra@hotmail.com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Maria do Socorro Aragão </w:t>
      </w:r>
    </w:p>
    <w:p>
      <w:pPr>
        <w:pStyle w:val="NormalWeb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utora em Patologia Oral, Professora Associado III das disciplinas de Patologia Bucal I e Patologia Bucal II do Departamento de Clínica e Odontologia Social-DCOS do Centro de Ciências da Saúde do Curso de Graduação em Odontologia da Universidade Federal da Paraíba.</w:t>
      </w:r>
    </w:p>
    <w:p>
      <w:pPr>
        <w:pStyle w:val="NormalWeb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ua Helena Meira Lima,691,apto 1201,Tambaú,Cep:58039081,João Pessoa-PB</w:t>
      </w:r>
    </w:p>
    <w:p>
      <w:pPr>
        <w:pStyle w:val="NormalWeb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mail : msaragao@msn.com</w:t>
      </w:r>
    </w:p>
    <w:p>
      <w:pPr>
        <w:pStyle w:val="NormalWeb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Francineide Almeida Pereira Martins </w:t>
      </w:r>
    </w:p>
    <w:p>
      <w:pPr>
        <w:pStyle w:val="NormalWeb"/>
        <w:jc w:val="both"/>
        <w:rPr/>
      </w:pPr>
      <w:r>
        <w:rPr>
          <w:rFonts w:cs="Arial" w:ascii="Arial" w:hAnsi="Arial"/>
          <w:iCs/>
        </w:rPr>
        <w:t>Doutora em Odontopediatria, Professora Associado III das disciplinas de Patologia Bucal I e Patologia Bucal II do  Departamento de Clínica e Odontologia Social-DCOS do Centro de Ciências da Saúde do Curso de Graduação em Odontologia da Universidade Federal da Paraíba.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v. Epitácio Pessoa, 4697, apto 602,  Tambaú, </w:t>
      </w:r>
      <w:r>
        <w:rPr>
          <w:rFonts w:cs="Arial" w:ascii="Arial" w:hAnsi="Arial"/>
          <w:sz w:val="24"/>
          <w:szCs w:val="24"/>
        </w:rPr>
        <w:t>CEP 58039000, João Pessoa-PB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rancineidemartins@ccs.ufpb.br</w:t>
        </w:r>
      </w:hyperlink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Giorvan Ânderson dos Santos Alve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zação em Motricidade orofaci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re em Linguística –UFP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assistente I do Departamento de Fonoaudiologia da UFP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studante José Klean Pereira Moura, nº 01, Residencial Luíz Loureiro, aptº 101, Bairro Jardim aeroclube, João Pessoa-PB Cep 58036-82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ail: anderson_ufpb@yahoo.com.br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neidemartins@ccs.ufpb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42:00Z</dcterms:created>
  <dc:creator>Home</dc:creator>
  <dc:description/>
  <cp:keywords/>
  <dc:language>en-US</dc:language>
  <cp:lastModifiedBy>Dasaiev Dutra 2</cp:lastModifiedBy>
  <dcterms:modified xsi:type="dcterms:W3CDTF">2012-03-25T20:06:00Z</dcterms:modified>
  <cp:revision>4</cp:revision>
  <dc:subject/>
  <dc:title/>
</cp:coreProperties>
</file>