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111111"/>
          <w:sz w:val="24"/>
          <w:szCs w:val="24"/>
          <w:u w:val="single"/>
        </w:rPr>
      </w:pPr>
      <w:r>
        <w:rPr>
          <w:rFonts w:cs="Verdana" w:ascii="Verdana" w:hAnsi="Verdana"/>
          <w:b/>
          <w:color w:val="111111"/>
          <w:sz w:val="24"/>
          <w:szCs w:val="24"/>
          <w:u w:val="single"/>
        </w:rPr>
        <w:t>INDICAÇÃO DE NOME E AFILIAÇ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Cristiani Garrido de Andrade</w:t>
      </w:r>
    </w:p>
    <w:p>
      <w:pPr>
        <w:pStyle w:val="Normal"/>
        <w:spacing w:before="0" w:after="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Enfermeira. Fonoaudióloga. Mestranda em Enfermagem pela Universidade Federal da Paraíba –UFPB. Especialista em Saúde Coletiva, com Ênfase na ESF. Membro e Pesquisadora do Núcleo de Estudos e Pesquisas em Bioética – NEPB/UFPB. UFPB. João Pessoa, Paraíba, Brasil. </w:t>
      </w:r>
      <w:r>
        <w:rPr>
          <w:rFonts w:cs="Arial" w:ascii="Arial" w:hAnsi="Arial"/>
          <w:color w:val="111111"/>
          <w:sz w:val="24"/>
          <w:szCs w:val="24"/>
          <w:u w:val="single"/>
        </w:rPr>
        <w:t>Endereço:</w:t>
      </w:r>
      <w:r>
        <w:rPr>
          <w:rFonts w:cs="Arial" w:ascii="Arial" w:hAnsi="Arial"/>
          <w:color w:val="111111"/>
          <w:sz w:val="24"/>
          <w:szCs w:val="24"/>
        </w:rPr>
        <w:t xml:space="preserve"> Rua das Acácias, 100, Apt. 1801B. CEP: 58043-250. E-mail: cristiani_garrido@hotmail.com. </w:t>
      </w:r>
    </w:p>
    <w:p>
      <w:pPr>
        <w:pStyle w:val="Normal"/>
        <w:spacing w:before="0" w:after="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Kamyla Félix Oliveira dos Santos</w:t>
      </w:r>
    </w:p>
    <w:p>
      <w:pPr>
        <w:pStyle w:val="Footnote"/>
        <w:spacing w:before="0" w:after="0"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 xml:space="preserve">Enfermeira. Mestranda em Enfermagem pela Universidade Federal da Paraíba - UFPB. Especialista em Saúde da Família e Saúde Coletiva. Membro e Pesquisadora do Grupo de Estudos e Pesquisa em Saúde do Adulto e do Idoso – GEPSAI/UFPB. Membro e Pesquisadora do Núcleo de Estudos e Pesquisas em Bioética – NEPB/UFPB. UFPB. João Pessoa, Paraíba, Brasil. E-mail: </w:t>
      </w:r>
      <w:hyperlink r:id="rId2">
        <w:r>
          <w:rPr>
            <w:rStyle w:val="InternetLink"/>
            <w:rFonts w:cs="Arial" w:ascii="Arial" w:hAnsi="Arial"/>
            <w:color w:val="111111"/>
            <w:sz w:val="24"/>
            <w:szCs w:val="24"/>
          </w:rPr>
          <w:t>kamylaoliveira@hotmail.com</w:t>
        </w:r>
      </w:hyperlink>
      <w:r>
        <w:rPr>
          <w:rFonts w:cs="Arial" w:ascii="Arial" w:hAnsi="Arial"/>
          <w:color w:val="111111"/>
          <w:sz w:val="24"/>
          <w:szCs w:val="24"/>
        </w:rPr>
        <w:t>.</w:t>
      </w:r>
    </w:p>
    <w:p>
      <w:pPr>
        <w:pStyle w:val="Footnote"/>
        <w:spacing w:before="0" w:after="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Footnote"/>
        <w:spacing w:before="0" w:after="0"/>
        <w:jc w:val="both"/>
        <w:rPr>
          <w:b/>
          <w:b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Solange Fátima Geraldo da Costa</w:t>
      </w:r>
    </w:p>
    <w:p>
      <w:pPr>
        <w:pStyle w:val="Footnote"/>
        <w:spacing w:before="0" w:after="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Enfermeira. Doutora em Enfermagem pela Escola de Enfermagem de Ribeirão Preto. Docente do Programa de Graduação e de Pós-Graduação em Enfermagem da Universidade Federal da Paraíba, Centro de Ciências da Saúde – CCS/UFPB. Coordenadora do Núcleo de Estudos e Pesquisa em Bioética - NEPB/UFPB. UFPB. João Pessoa, Paraíba, Brasil. E-mail: solangefgc@gmail.com. </w:t>
      </w:r>
    </w:p>
    <w:p>
      <w:pPr>
        <w:pStyle w:val="Footnote"/>
        <w:spacing w:before="0" w:after="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Footnote"/>
        <w:spacing w:before="0" w:after="0"/>
        <w:jc w:val="both"/>
        <w:rPr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Maria das Graças Melo Fernand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nfermeira. Doutora em Sociologia. Docente do Programa de Graduação e de Pós-Graduação em Enfermagem da Universidade Federal da Paraíba, Centro de Ciências da Saúde – CCS/UFPB. Líder do Grupo de Estudos e Pesquisa em Saúde do Adulto e do Idoso – GEPSAI/UFPB. UFPB. João Pessoa, Paraíba, Brasil. E-mail: graacafernandes@hotmail.co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Maria Emília Limeira Lop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fermeira. Doutora em Educação pela Universidade Federal do Rio Grande do Norte - UFRN. Docente do Curso de Graduação e Pós-Graduação (Mestrado) em Enfermagem da Universidade Federal da Paraíba, Centro de Ciências da Saúde – CCS/UFPB. Vice Coordenadora do Núcleo de Estudos e Pesquisa em Bioética - NEPB/UFPB. UFPB. João Pessoa, Paraíba, Brasil. E-mail: mlimeiralopes@yahoo.com.b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Marcella Costa Souto</w:t>
      </w:r>
    </w:p>
    <w:p>
      <w:pPr>
        <w:pStyle w:val="Normal"/>
        <w:spacing w:before="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nfermeira. Mestre em Enfermagem pela Universidade Federal da Paraíba – UFPB. Docente do Curso de Graduação em Enfermagem do Centro Universitário de João Pessoa - UNIPÊ. Membro e Pesquisadora do Grupo de Estudos e Pesquisa em Saúde do Adulto e do Idoso – GEPSAI/UFPB. UFPB. João Pessoa, Paraíba, Brasil. E-mail: marcellasouto@hotmail.com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ylaoliveira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10:00Z</dcterms:created>
  <dc:creator>user</dc:creator>
  <dc:description/>
  <dc:language>en-US</dc:language>
  <cp:lastModifiedBy>user</cp:lastModifiedBy>
  <dcterms:modified xsi:type="dcterms:W3CDTF">2012-03-13T02:18:00Z</dcterms:modified>
  <cp:revision>2</cp:revision>
  <dc:subject/>
  <dc:title/>
</cp:coreProperties>
</file>