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S E AFILIAÇÕES DOS AUTOR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660033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660033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abel Cristina Araújo Brand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ermeira. Mestranda do Programa de Pós-Graduação em Enfermagem da Universidade Federal do Rio Grande do Nor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udia Santos Martiniano </w:t>
      </w:r>
      <w:r>
        <w:rPr>
          <w:rFonts w:cs="Arial" w:ascii="Arial" w:hAnsi="Arial"/>
          <w:sz w:val="24"/>
          <w:szCs w:val="24"/>
        </w:rPr>
        <w:t>(autora responsável pela correspondência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nfermeira. Professora do Departamento de Enfermagem da Universidade Estadual da Paraíba. Doutoranda do Programa de Pós-Graduação em Ciências da Saúde da Universidade Federal do Rio Grande do Nor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Tomás Soares de Souza, 990. Apto 204. Edifício Riviera Residence. Catolé. Campina Grande. PB. CEP: 58 104 2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emi Iwata Montei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fermeira. Professora da Graduação e do Programa de Pós-Graduação em Enfermagem da Universidade Federal do Rio Grande do Norte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anuela de Castro Marcoli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uanda do Curso de Enfermagem da Universidade Estadual da Paraíb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ara Keila Dantas Bras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ermeira. Mestranda do Programa de Pós-Graduação em Enfermagem da Universidade Federal do Rio Grande do Nor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liana Sampai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rª em Saúde Pública. Profª Departamento de Promoção da Saúde - Universidade Federal da Paraíba.Membro do Núcleo ABRAPSO PARAÍB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missão Interina do NESC-PB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9:24:00Z</dcterms:created>
  <dc:creator>MICRO</dc:creator>
  <dc:description/>
  <dc:language>en-US</dc:language>
  <cp:lastModifiedBy>MICRO</cp:lastModifiedBy>
  <dcterms:modified xsi:type="dcterms:W3CDTF">2012-06-14T20:37:00Z</dcterms:modified>
  <cp:revision>10</cp:revision>
  <dc:subject/>
  <dc:title/>
</cp:coreProperties>
</file>