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ítulo: </w:t>
      </w:r>
      <w:r>
        <w:rPr>
          <w:rFonts w:cs="Arial" w:ascii="Arial" w:hAnsi="Arial"/>
          <w:sz w:val="24"/>
          <w:szCs w:val="24"/>
        </w:rPr>
        <w:t>O perfil epidemiológico dos pacientes com cardiopatias congênitas submetidos à cirurgia no hospital do cor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pidemiological profile of patients with congenital heart disease undergoing surgery in the heart hospit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O objetivo deste estudo foi de conhecer o perfil epidemiológico dos pacientes com cardiopatias congênitas submetidos à cirurgia no hospital do coração. </w:t>
      </w:r>
      <w:r>
        <w:rPr>
          <w:rFonts w:cs="Arial" w:ascii="Arial" w:hAnsi="Arial"/>
          <w:b/>
          <w:sz w:val="24"/>
          <w:szCs w:val="24"/>
        </w:rPr>
        <w:t>Material e Métodos:</w:t>
      </w:r>
      <w:r>
        <w:rPr>
          <w:rFonts w:cs="Arial" w:ascii="Arial" w:hAnsi="Arial"/>
          <w:sz w:val="24"/>
          <w:szCs w:val="24"/>
        </w:rPr>
        <w:t xml:space="preserve"> Foi realizado um estudo transversal, descritivo e exploratório, com análise quantitativa a partir de prontuários de pacientes menores de 18 anos de idade, portadores de cardiopatias congênitas, operados no período 01 de agosto de 2005 a 31 de julho de 2010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Dos 300 pacientes portadores de cardiopatia congênita operados naquele período, aproximadamente 70% foram do tipo acianóticas, e a mais frequente foi a comunicação interventricular (21%). Entre as cianóticas, a tetralogia de Fallot (14%). As cianóticas evoluíram para óbito em 82,7% dos casos, enquanto as acianóticas em 17,3%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Houve maior ocorrência das cardiopatias congênitas acianóticas e a maioria das cardiopatias congênitas cianóticas evoluiu para o ó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ardiopatias Congênitas; Epidemiologia; Cirurgia Torácica; Mortalidade na Infância; Síndrome de Down.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bstrac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bjective:</w:t>
      </w:r>
      <w:r>
        <w:rPr>
          <w:rFonts w:cs="Arial" w:ascii="Arial" w:hAnsi="Arial"/>
          <w:sz w:val="24"/>
          <w:szCs w:val="24"/>
          <w:lang w:val="en-US"/>
        </w:rPr>
        <w:t xml:space="preserve"> The aim of this study was the epidemiological profile of patients with congenital heart disease undergoing heart surgery in the hospital. </w:t>
      </w:r>
      <w:r>
        <w:rPr>
          <w:rFonts w:cs="Arial" w:ascii="Arial" w:hAnsi="Arial"/>
          <w:b/>
          <w:sz w:val="24"/>
          <w:szCs w:val="24"/>
          <w:lang w:val="en-US"/>
        </w:rPr>
        <w:t>Materials and method:</w:t>
      </w:r>
      <w:r>
        <w:rPr>
          <w:rFonts w:cs="Arial" w:ascii="Arial" w:hAnsi="Arial"/>
          <w:sz w:val="24"/>
          <w:szCs w:val="24"/>
          <w:lang w:val="en-US"/>
        </w:rPr>
        <w:t xml:space="preserve"> We conducted a cross-sectional, descriptive and exploratory, quantitative analysis from medical records of patients less than 18 years of age with congenital heart disease, treated between August 1, 2005 to July 31, 2010. </w:t>
      </w:r>
      <w:r>
        <w:rPr>
          <w:rFonts w:cs="Arial" w:ascii="Arial" w:hAnsi="Arial"/>
          <w:b/>
          <w:sz w:val="24"/>
          <w:szCs w:val="24"/>
          <w:lang w:val="en-US"/>
        </w:rPr>
        <w:t xml:space="preserve">Results: </w:t>
      </w:r>
      <w:r>
        <w:rPr>
          <w:rFonts w:cs="Arial" w:ascii="Arial" w:hAnsi="Arial"/>
          <w:sz w:val="24"/>
          <w:szCs w:val="24"/>
          <w:lang w:val="en-US"/>
        </w:rPr>
        <w:t xml:space="preserve">Of the 300 patients with operated congenital heart disease during that period, approximately 70% were acyanotic type, and the most frequent was the ventricular septal defect (21%). Among the cyanotic heart defects, tetralogy of Fallot (14%). The cyanotic died in 82.7% of cases, whereas acyanotic 17.3%. </w:t>
      </w:r>
      <w:r>
        <w:rPr>
          <w:rFonts w:cs="Arial" w:ascii="Arial" w:hAnsi="Arial"/>
          <w:b/>
          <w:sz w:val="24"/>
          <w:szCs w:val="24"/>
          <w:lang w:val="en-US"/>
        </w:rPr>
        <w:t>Conclusion:</w:t>
      </w:r>
      <w:r>
        <w:rPr>
          <w:rFonts w:cs="Arial" w:ascii="Arial" w:hAnsi="Arial"/>
          <w:sz w:val="24"/>
          <w:szCs w:val="24"/>
          <w:lang w:val="en-US"/>
        </w:rPr>
        <w:t xml:space="preserve"> We conclude that there was a higher incidence of congenital acyanotic and most cyanotic congenital heart disease was fa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Heart Defects, Congenital; Epidemiology, Thoracic Surgery; Child Mortality; Down Syndrome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cardiopatias congênitas são malformações anatômicas do coração que podem causar alterações no funcionamento da hemodinâmica cardiovascular (MOTTA, 2003). Clinicamente elas são classificadas em acianóticas e cianóticas (EBAID et al., 1993). As cardiopatias congênitas que manifestam comprometimento hemodinâmico durante o período neonatal são causas frequentes de emergência pediátrica; o que torna necessário o conhecimento precoce do seu diagnóstico (SILVA, GOMES, 2002). As cardiopatias acianóticas, para a sua correção requerem normalmente procedimentos simplificados, quando comparadas as cianóticas (ALVES FILHO, CORRÊA, 1995). Entre as cardiopatias acianóticas mais freqüentes estão: a comunicação interatrial (CIA), a comunicação interventricular (CIV), defeito no septo atrioventricular total (DSAVT) ou parcial (DSAVP), que muitas vezes pode estar associado com a síndrome de Down, a estenose aórtica, persistência do canal arterial (PCA) e a coarctação da aorta (CoA) (JATENE, 2002). As cardiopatias congênitas cianóticas possuem maior potencial de gravidade, pois causam uma redução da concentração de hemoglobina no sangue arterial. A tetralogia de Fallot (T4F) é a mais comum desse tipo de cardiopatia congênita, e corresponde aproximadamente 10% de todas as cardiopatias (SANTANA, 2000; JATENE, 2002; PEDRA, ARRIETA, 200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literatura mostra, através de diferentes tipos de estudos realizados, que a incidência de cardiopatias congênitas tem variado de 4/1000 a 50/1000 em crianças nascidos vivos (PRADAT et al., 2003; HARRIS et al., 2003; BOLISETTY et al., 2004; YANG et al., 2009).  No Brasil, os dados apontam uma variação de incidência de 0,6/1000 a 10/1000 nascidos vivos e é estimado o surgimento de 28 mil novos casos por ano, e desses, 23 mil irão necessitar de intervenção cirúrgica (GUITTI, 2000; RIVERA et al., 2007)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Há um déficit médio de 65% entre a necessidade e a efetiva realização de cirurgias cardíacas, dos casos de malformações congênitas (PINTO JÚNIOR, 2004). Este déficit é bem maior nas regiões norte (93,5%) e nordeste (77,4%). O objetivo do presente estudo foi de conhecer o perfil epidemiológico de pacientes com cardiopatias congênitas submetidos à cirurgia cardíaca no hospital do co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oi realizado um estudo transversal, retrospectivo, utilizando dados a partir dos registros de prontuários, de pacientes menores de 18 anos de idade portadores de cardiopatias congênitas, que foram submetidos à cirurgia cardíaca no Hospital do Coração em Aracaju - Sergipe, no período 01 de agosto de 2005 a 31 de julho de 2010. Dos prontuários foram colhidas informações relacionadas ao gênero, faixa etária (neonato, até 30 dias; lactentes, 31 dias a 2 anos; pré-escolares, maior de 2 anos a 6 anos; escolares, maior que 6 anos a 12 anos e adolescentes, maior de 12 anos a menos que 18 anos), plano de saúde (SUS, particular e convênio), procedência, presença de outras malformações associadas, tipo de cardiopatia, complicações pós-operatórias e óbito. O estudo teve aprovação do Comitê de Ética em Pesquisa da Universidade Tiradentes, protocolo número 071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período de agosto de 2005 a julho de 2010, 300 pacientes com diagnóstico de cardiopatia congênita foram submetidos à cirurgia cardíaca no Hospital do Coração (</w:t>
      </w: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</w:t>
      </w:r>
      <w:r>
        <w:rPr/>
        <w:t>1. Distribuição do número de cirurgia cardíaca por período e mês.</w:t>
      </w:r>
    </w:p>
    <w:tbl>
      <w:tblPr>
        <w:tblW w:w="7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0"/>
        <w:gridCol w:w="3031"/>
      </w:tblGrid>
      <w:tr>
        <w:trPr/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a cirurgia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uência absoluta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cirurgia/ mê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o – Dez 20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n – Dez 20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n – Dez 20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n – Dez 20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n – Dez 20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8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n – Jul 20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24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5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perfil sociodemográfico desses pacientes está representado na </w:t>
      </w: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 xml:space="preserve"> 2.  Não houve predominância em relação ao gênero e entre as faixas etárias, ocorreu um predomínio de lactentes, pré-escolares e escolares. A maioria dos pacientes era procedente da região metropolitana de Aracaju, incluindo os municípios de Nossa Senhora do Socorro, Barra dos Coqueiros, São Cristóvão e Laranjeiras. Em 80% dos casos, a operação cardíaca foi autorizada pelo SU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 xml:space="preserve"> 2. Perfil sociodemográfico de pacientes submetidos à cirurgia cardíaca no Hospital do C</w:t>
      </w:r>
      <w:r>
        <w:rPr/>
        <w:t>oração no período de agosto de 2005 a agosto de 2010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3"/>
        <w:gridCol w:w="2220"/>
        <w:gridCol w:w="2311"/>
      </w:tblGrid>
      <w:tr>
        <w:trPr>
          <w:trHeight w:val="23" w:hRule="atLeast"/>
        </w:trPr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riáveis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uência absoluta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uência relativa %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informad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ade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nato (1 a 30 dia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tente (31 dias a 2 ano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-escolar (&gt;2 a 6 ano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r (&gt;6 a 12 ano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lescente (&gt;12 a 18 ano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informad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ência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 Aracaju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o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estado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 de saúde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único de saúde (SU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êni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informado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ximadamente 70% das cardiopatias congênitas eram acianóticas. Destas, as mais frequêntes foram: a comunicação interventricular (21%), a persistência de canal arterial (18%) e a comunicação interatrial (7,7%). Entre as cianóticas destacaram-se a tetralogia de Fallot (14%) e a transposição de grandes artérias (6,3%).  Dos pacientes com cardiopatias congênitas cianóticas, submetidos à cirurgia cardíaca, 82,7% evoluíram para óbito, enquanto as acianóticas foram responsáveis por 17,3%. Foram destaque na ocorrência de óbitos as cirurgias de transposição das grandes artérias (31%) e a tetralogia de Fallot (20,7%) (</w:t>
      </w: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 xml:space="preserve"> 3).  Os óbitos, em 45% dos casos ocorreram no pós-operatório imediato (antes de completar 24 horas); 31% no intra-operatório e 24% no pós-operatório tard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abela</w:t>
      </w:r>
      <w:r>
        <w:rPr/>
        <w:t xml:space="preserve"> 3. Frequência dos tipos de cardiopatias congênitas e de óbit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79"/>
        <w:gridCol w:w="1815"/>
        <w:gridCol w:w="1779"/>
        <w:gridCol w:w="1740"/>
      </w:tblGrid>
      <w:tr>
        <w:trPr>
          <w:trHeight w:val="23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agnóstico anatômico das cardiopatias 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quência absoluta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quência relativa %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quência absolu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óbito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quência relativ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óbitos %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ianótica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V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,7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C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SAVT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SAVP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A+CIV+PC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V+PC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A+PC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V+CI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anela aortopulmona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enose pulmonar com CIV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enose pulmonar sem CIV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enose aórtica valva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,7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enose supra valvar aórtic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-Total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anótica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4F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résia Tricúspide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esia pulmonar sem CIV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ésia pulmonar com CIV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enagem anômala de veias pulmonares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ça de Ebstein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índrome de hipoplasia do ventrículo esquerdo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cus arteriosus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associação de cardiopatias congênitas com outras malformações ou síndromes foi encontrada em 5,67% dos casos. Entre essas, a mais frequênte foi a síndrome de Down (4%), que na maioria das vezes esteve associada à tetralogia de Fallot e aos defeitos do septo atrioventricular total (</w:t>
      </w:r>
      <w:r>
        <w:rPr>
          <w:rFonts w:cs="Arial" w:ascii="Arial" w:hAnsi="Arial"/>
          <w:b/>
          <w:sz w:val="24"/>
          <w:szCs w:val="24"/>
        </w:rPr>
        <w:t>Tabela</w:t>
      </w:r>
      <w:r>
        <w:rPr>
          <w:rFonts w:cs="Arial" w:ascii="Arial" w:hAnsi="Arial"/>
          <w:sz w:val="24"/>
          <w:szCs w:val="24"/>
        </w:rPr>
        <w:t xml:space="preserve"> 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abela</w:t>
      </w:r>
      <w:r>
        <w:rPr/>
        <w:t xml:space="preserve"> 4. Cardiopatias congênitas associadas a outras malformações ou síndromes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785"/>
        <w:gridCol w:w="6"/>
        <w:gridCol w:w="688"/>
        <w:gridCol w:w="6"/>
        <w:gridCol w:w="970"/>
        <w:gridCol w:w="6"/>
        <w:gridCol w:w="984"/>
        <w:gridCol w:w="6"/>
        <w:gridCol w:w="1362"/>
        <w:gridCol w:w="6"/>
        <w:gridCol w:w="1270"/>
        <w:gridCol w:w="6"/>
        <w:gridCol w:w="703"/>
        <w:gridCol w:w="6"/>
        <w:gridCol w:w="277"/>
        <w:gridCol w:w="6"/>
        <w:gridCol w:w="1270"/>
        <w:gridCol w:w="6"/>
      </w:tblGrid>
      <w:tr>
        <w:trPr>
          <w:trHeight w:val="998" w:hRule="atLeast"/>
        </w:trPr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índromes ou malformações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V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CA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SAVT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SAVP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V+PC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enose Pulmonar+ CI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4F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25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índrome de Down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índrome de Noonan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índrome de Russel-Silver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idrocefalia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perfuração Anal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tre os 300 pacientes operados foram registrados 22% (66) de complicações no pós-operatório, sendo que em 53,03% (35) dos casos, ocorreram nos pacientes portadores de cardiopatia cianótica e 46,96% (31) nas acianóticas. A parada cardiorrespiratória, sangramento e acidose metabólica foram as complicações mais frequentes nas cardiopatias cianóticas enquanto o sangramento, dor intensa e insuficiência cardíaca nas acianót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sde a década de 1980, tem sido significante o aumento de cirurgias para correções de cardiopatias congênitas (LISBOA et al., 2010). O tratamento cirúrgico dessas cardiopatias sempre que possível, busca a correção definitiva dos defeitos, o controle dos sintomas e a melhora da qualidade de vida dos pacientes, além de prevenir futuros eventos (JATENE, 2002). Das 300 cirurgias realizadas no Hospital do Coração, no período de agosto de 2005 a julho de 2010 em pacientes portadores de cardiopatias congênitas, o número foi aproximadamente igual para ambos os gêneros. Achados semelhantes foram relatados por diversos autores (BOLISETTY et al., 2004; RODRÍGUEZ et al., 2009); outros encontraram predomínio de cardiopatias congênitas no gênero feminino (NINA et al., 2007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anto a faixa etária, 47% dos pacientes foram de lactentes, entre 31 dias a 2 anos. Dados semelhantes ao nosso foram relatados por diversos autores (GUITTI, 2000; MIYAGUE et al., 2003), para quem as faixas etárias em conjunto, ficaram compreendidas entre valores maiores que um mês e menores que um ano de idade. Outros autores (BUENO, KIMURA, 2008; CURZON et al., 2008) verificaram em suas casuísticas, que as cirurgias ocorreram com mais freqüência em neona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procedência dos pacientes em 52% dos casos foi da grande Aracaju e as cirurgias cardíacas realizadas foram autorizadas pelo SUS.  Achados semelhantes também foram relatados nestes estudos (PINTO JÚNIOR et al., 2004; NINA et al., 2007). Para estes autores, tal fato ocorreria provavelmente em vista de algum recursos necessários para o diagnóstico e tratamento adequados. Enquanto outros (MIYAGUE et al., 2003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aram que 67,6% dos seus pacientes estudados, eram provenientes do interior do estado e todos SUS depend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 diversos autores (SILVA et al., 2006a; SILVA et al., 2006b) a maioria dos tipos de cardiopatias eram acianóticas. Em nosso estudo, aproximadamente 70% das cardiopatias congênitas foram acianóticas. Destas, a comunicação interventricular (21%) foi o tipo mais frequente. Apesar das diferentes variações de frequência das cardiopatias acianóticas, nossos achados foram semelhantes ao descrito na literatura (GUITTI et al., 2000; PRADAT et al., 2003; HARRIS et al., 2003; MIYAGUE et al., 200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anomalia mais prevalente das cardiopatias cianóticas foi a transposição das grandes artérias, com uma freqüência que variou de 3,5 a 10,9% (MOLLER et al., 1995). Em nosso estudo, destacamos a tetralogia de Fallot (14%) e a transposição de grandes artérias (6,3%). O que difere destes autores (GUITTI, 2000; MIYAGUE et al., 2003), onde encontraram uma frequência de 34,3% para transposição de grandes artérias e 25,8% para tetralogia de Fall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dade, peso, prematuridade e tipo de cardiopatia são variáveis que interferem na ocorrência da mortalidade nas cirurgias de cardiopatias congênitas. Verificando sinais vitais de crianças com cardiopatias congênitas atendidas em um hospital em Fortaleza – CE, foi verificada uma mortalidade de 11,1% e atribuíram esta frequência à complexidade das cardiopatias (SILVA et al., 2006a). Estes autores (ANDREWS et al., 2006) avaliando durante a gravidez a evolução de um grupo de 1191 bebês prematuros com cardiopatias congênitas, verificaram uma mortalidade em torno de 72%, principalmente quando associado a malformações extracardíacas ou anomalias cromossômicas. Outro estudo (CURZON et al., 2008) comparou dois grupos de crianças com peso de 2500 – 4000g e peso inferior a 2500 g e submetidas à cirurgia de correção da coarctação da aorta, reparo total na conexão anômala das veias pulmonares, derivação sistêmica de artéria pulmonar e verificaram que a mortalidade no grupo de menor peso foi significativamente maior. Apesar desses autores (BOVÉ et al., 2004) constatarem uma mortalidade cirúrgica global de 18% (49) em recém- nascidos com peso de 2500g, essa mortalidade parece independente da idade, peso, prematuridade, do uso de perfusão extracorpórea e o tipo da primeira interven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m nosso estudo, dos pacientes com cardiopatias congênitas cianóticas, submetidos à cirurgia cardíaca, aproximadamente 83% evoluíram para óbito. O que difere destes autores (NINA et al., 2007) que encontraram uma mortalidade entre os portadores desse tipo de cardiopatia de  66%, e dentre as causas de óbito, a mais comum foi à síndrome do baixo débito cardíaco, em 48% dos pacientes, seguida da infecção pulmonar com 11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literatura tem dado destaque a vários aspectos epidemiológicos das cardiopatias congênitas, e sua associação com outras anomalias, em especial em neonatos e crianças (MIYAGUE et al., 2003; PINTO JÚNIOR et al., 2004; YANG et al., 2009). Para estes autores (GUITTI et al., 2000; BOLISETTY et al, 2004) as cardiopatias congênitas podem apresentar-se associadas a outras malformações e/ou síndromes, em incidências que podem variar de 7% a 24%. Encontramos essa associação em 5,67% dos casos, e a síndrome de Down foi a anormalidade cromossômica mais freqüente (4%), associada na maioria das vezes à tetralogia de Fallot e ao defeito do septo atrioventricular tot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s tipos de cardiopatias congênitas, as acianóticas foram as mais frequentes, com destaque para a comunicação interventricular.  A maioria das cardiopatias cianóticas evoluiu para o óbi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cardiopatias congênitas estiveram associadas a outras malformações ou síndromes e, mais frequentemente à síndrome de Down, que na maioria das vezes esteve associada à tetralogia de Fallo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ES FILHO N, CORRÊA MD. </w:t>
      </w:r>
      <w:r>
        <w:rPr>
          <w:rFonts w:cs="Arial" w:ascii="Arial" w:hAnsi="Arial"/>
          <w:i/>
          <w:sz w:val="24"/>
          <w:szCs w:val="24"/>
        </w:rPr>
        <w:t>Manual de perinatologia</w:t>
      </w:r>
      <w:r>
        <w:rPr>
          <w:rFonts w:cs="Arial" w:ascii="Arial" w:hAnsi="Arial"/>
          <w:sz w:val="24"/>
          <w:szCs w:val="24"/>
        </w:rPr>
        <w:t>. 2ª ed. Rio de Janeiro: Medsi, p. 132,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NDREWS RE, SIMPSON JM, SHARLAND GK, SULLIVAN ID, YATES RW. Outcome after preterm delivery of infants antenatally diagnosed with congenital heart disease. </w:t>
      </w:r>
      <w:r>
        <w:rPr>
          <w:rFonts w:cs="Arial" w:ascii="Arial" w:hAnsi="Arial"/>
          <w:i/>
          <w:sz w:val="24"/>
          <w:szCs w:val="24"/>
          <w:lang w:val="en-US"/>
        </w:rPr>
        <w:t>J Pediatr</w:t>
      </w:r>
      <w:r>
        <w:rPr>
          <w:rFonts w:cs="Arial" w:ascii="Arial" w:hAnsi="Arial"/>
          <w:sz w:val="24"/>
          <w:szCs w:val="24"/>
          <w:lang w:val="en-US"/>
        </w:rPr>
        <w:t>, 148(2):213-6,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OLISETTY S, DAFTARY A, EWALD D, KNIGHT B, WHEATON G. Congenital heart defects in Central Australia. </w:t>
      </w:r>
      <w:r>
        <w:rPr>
          <w:rFonts w:cs="Arial" w:ascii="Arial" w:hAnsi="Arial"/>
          <w:i/>
          <w:sz w:val="24"/>
          <w:szCs w:val="24"/>
          <w:lang w:val="en-US"/>
        </w:rPr>
        <w:t xml:space="preserve">Med J Aust, </w:t>
      </w:r>
      <w:r>
        <w:rPr>
          <w:rFonts w:cs="Arial" w:ascii="Arial" w:hAnsi="Arial"/>
          <w:sz w:val="24"/>
          <w:szCs w:val="24"/>
          <w:lang w:val="en-US"/>
        </w:rPr>
        <w:t>180: 614-617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OVÉ T, FRANÇOIS K, DE GROOTE K, SUYS B, DE WOLF D at al. Outcome analysis of major cardiac operations in low weight neonates. </w:t>
      </w:r>
      <w:r>
        <w:rPr>
          <w:rFonts w:cs="Arial" w:ascii="Arial" w:hAnsi="Arial"/>
          <w:i/>
          <w:sz w:val="24"/>
          <w:szCs w:val="24"/>
          <w:lang w:val="en-US"/>
        </w:rPr>
        <w:t>Ann Thorac Surg,</w:t>
      </w:r>
      <w:r>
        <w:rPr>
          <w:rFonts w:cs="Arial" w:ascii="Arial" w:hAnsi="Arial"/>
          <w:sz w:val="24"/>
          <w:szCs w:val="24"/>
          <w:lang w:val="en-US"/>
        </w:rPr>
        <w:t xml:space="preserve"> 78(1):181-7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ENO M, KIMURA AF. Perfil de recém-nascidos submetidos à cirurgia cardíaca em hospital privado do Município de São Paulo. </w:t>
      </w:r>
      <w:r>
        <w:rPr>
          <w:rFonts w:cs="Arial" w:ascii="Arial" w:hAnsi="Arial"/>
          <w:i/>
          <w:sz w:val="24"/>
          <w:szCs w:val="24"/>
          <w:lang w:val="en-US"/>
        </w:rPr>
        <w:t>Rev Esc Enferm USP,</w:t>
      </w:r>
      <w:r>
        <w:rPr>
          <w:rFonts w:cs="Arial" w:ascii="Arial" w:hAnsi="Arial"/>
          <w:sz w:val="24"/>
          <w:szCs w:val="24"/>
          <w:lang w:val="en-US"/>
        </w:rPr>
        <w:t xml:space="preserve"> 42(1):112-9, 200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URZON CL, MILFORD-BELAND S, LI JS, O'BRIEN SM, JACOBS JP et al. Cardiac surgery in infants with low birth weight is associated with increased mortality: analysis of the Society of Thoracic Surgeons Congenital Heart Database. </w:t>
      </w:r>
      <w:r>
        <w:rPr>
          <w:rFonts w:cs="Arial" w:ascii="Arial" w:hAnsi="Arial"/>
          <w:i/>
          <w:sz w:val="24"/>
          <w:szCs w:val="24"/>
        </w:rPr>
        <w:t xml:space="preserve">J Thorac Cardiovasc Surg, </w:t>
      </w:r>
      <w:r>
        <w:rPr>
          <w:rFonts w:cs="Arial" w:ascii="Arial" w:hAnsi="Arial"/>
          <w:sz w:val="24"/>
          <w:szCs w:val="24"/>
        </w:rPr>
        <w:t>135(3):546-51,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BAID M, AZEKA E, IKARI NM, ATIK E. Cardiopatias congênitas: classificação e aproximação diagnóstica. </w:t>
      </w:r>
      <w:r>
        <w:rPr>
          <w:rFonts w:cs="Arial" w:ascii="Arial" w:hAnsi="Arial"/>
          <w:i/>
          <w:sz w:val="24"/>
          <w:szCs w:val="24"/>
        </w:rPr>
        <w:t>Rev Soc Cardiol Estado de São Paulo</w:t>
      </w:r>
      <w:r>
        <w:rPr>
          <w:rFonts w:cs="Arial" w:ascii="Arial" w:hAnsi="Arial"/>
          <w:sz w:val="24"/>
          <w:szCs w:val="24"/>
        </w:rPr>
        <w:t>, 3(1):9-36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UITTI JCS. Epidemiological Characteristics of Congenital Heart Diseases in Londrina, Paraná South Brazil. </w:t>
      </w:r>
      <w:r>
        <w:rPr>
          <w:rFonts w:cs="Arial" w:ascii="Arial" w:hAnsi="Arial"/>
          <w:i/>
          <w:sz w:val="24"/>
          <w:szCs w:val="24"/>
        </w:rPr>
        <w:t>Arq Bras Cardiol,</w:t>
      </w:r>
      <w:r>
        <w:rPr>
          <w:rFonts w:cs="Arial" w:ascii="Arial" w:hAnsi="Arial"/>
          <w:sz w:val="24"/>
          <w:szCs w:val="24"/>
        </w:rPr>
        <w:t xml:space="preserve"> 74(5):400-4, 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ARRIS JA, FRANCANNET C, PRADAT P, ROBERT E. The epidemiology of cardiovascular defects, part 2: a study based on data from three large registries of congenital malformations. </w:t>
      </w:r>
      <w:r>
        <w:rPr>
          <w:rFonts w:cs="Arial" w:ascii="Arial" w:hAnsi="Arial"/>
          <w:i/>
          <w:sz w:val="24"/>
          <w:szCs w:val="24"/>
          <w:lang w:val="en-US"/>
        </w:rPr>
        <w:t>Pediatr Cardiol</w:t>
      </w:r>
      <w:r>
        <w:rPr>
          <w:rFonts w:cs="Arial" w:ascii="Arial" w:hAnsi="Arial"/>
          <w:sz w:val="24"/>
          <w:szCs w:val="24"/>
          <w:lang w:val="en-US"/>
        </w:rPr>
        <w:t>, 24(3):222-35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ATENE MB. Tratamento cirúrgico das cardiopatias congênitas acianogênicas e cianogênicas. </w:t>
      </w:r>
      <w:r>
        <w:rPr>
          <w:rFonts w:cs="Arial" w:ascii="Arial" w:hAnsi="Arial"/>
          <w:i/>
          <w:sz w:val="24"/>
          <w:szCs w:val="24"/>
        </w:rPr>
        <w:t xml:space="preserve">Rev Soc Cardiol Estado de São Paulo, </w:t>
      </w:r>
      <w:r>
        <w:rPr>
          <w:rFonts w:cs="Arial" w:ascii="Arial" w:hAnsi="Arial"/>
          <w:sz w:val="24"/>
          <w:szCs w:val="24"/>
        </w:rPr>
        <w:t xml:space="preserve">5:763-75, 2002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SBOA LAF, MOREIRA LFP, MEJIA OV, DALLAN LAO, POMERANTZEFF PMA et al. Evolução da Cirurgia Cardiovascular no Instituto do Coração: Análise de 71.305 Operações. </w:t>
      </w:r>
      <w:r>
        <w:rPr>
          <w:rFonts w:cs="Arial" w:ascii="Arial" w:hAnsi="Arial"/>
          <w:i/>
          <w:sz w:val="24"/>
          <w:szCs w:val="24"/>
        </w:rPr>
        <w:t>Arq Bras Cardiol,</w:t>
      </w:r>
      <w:r>
        <w:rPr>
          <w:rFonts w:cs="Arial" w:ascii="Arial" w:hAnsi="Arial"/>
          <w:sz w:val="24"/>
          <w:szCs w:val="24"/>
        </w:rPr>
        <w:t xml:space="preserve"> 94(2):174-181, 2010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YAGUE NI, CARDOSO SM, MEYER F, ULTRAMARI FT, ARAÚJO FH, ROZKOWISK I et al. Estudo epidemiológico de cardiopatias congênitas na infância e adolescência. Análise em 4.538 casos. </w:t>
      </w:r>
      <w:r>
        <w:rPr>
          <w:rFonts w:cs="Arial" w:ascii="Arial" w:hAnsi="Arial"/>
          <w:i/>
          <w:sz w:val="24"/>
          <w:szCs w:val="24"/>
        </w:rPr>
        <w:t>Arq Bras Cardio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80(3):269-73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OLLER JH, MOODIE DS, BLEES M, NORTON JB, NOURI S. Symptomatic heart disease in infants: comparison of three studies performed during 1969-1987. </w:t>
      </w:r>
      <w:r>
        <w:rPr>
          <w:rFonts w:cs="Arial" w:ascii="Arial" w:hAnsi="Arial"/>
          <w:i/>
          <w:sz w:val="24"/>
          <w:szCs w:val="24"/>
          <w:lang w:val="en-US"/>
        </w:rPr>
        <w:t>Pediatr Cardiol,</w:t>
      </w:r>
      <w:r>
        <w:rPr>
          <w:rFonts w:cs="Arial" w:ascii="Arial" w:hAnsi="Arial"/>
          <w:sz w:val="24"/>
          <w:szCs w:val="24"/>
          <w:lang w:val="en-US"/>
        </w:rPr>
        <w:t xml:space="preserve"> 16(5):216-22,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OTTA ALC. </w:t>
      </w:r>
      <w:r>
        <w:rPr>
          <w:rFonts w:cs="Arial" w:ascii="Arial" w:hAnsi="Arial"/>
          <w:i/>
          <w:sz w:val="24"/>
          <w:szCs w:val="24"/>
        </w:rPr>
        <w:t>Assistência de enfermagem em cardiologia.</w:t>
      </w:r>
      <w:r>
        <w:rPr>
          <w:rFonts w:cs="Arial" w:ascii="Arial" w:hAnsi="Arial"/>
          <w:sz w:val="24"/>
          <w:szCs w:val="24"/>
        </w:rPr>
        <w:t xml:space="preserve"> In: MOTTA ALC. </w:t>
      </w:r>
      <w:r>
        <w:rPr>
          <w:rFonts w:cs="Arial" w:ascii="Arial" w:hAnsi="Arial"/>
          <w:i/>
          <w:sz w:val="24"/>
          <w:szCs w:val="24"/>
        </w:rPr>
        <w:t>Cardiopatias congênitas</w:t>
      </w:r>
      <w:r>
        <w:rPr>
          <w:rFonts w:cs="Arial" w:ascii="Arial" w:hAnsi="Arial"/>
          <w:sz w:val="24"/>
          <w:szCs w:val="24"/>
        </w:rPr>
        <w:t>. 1ª ed. São Paulo: Iátria, p.51-66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NA RVAH; GAMA MEA; SANTOS AM; NINA VJS; NETO JAFN et al. O escore de risco ajustado para cirurgia em cardiopatias congênitas (RACHS-1) pode ser aplicado em nosso meio? </w:t>
      </w:r>
      <w:r>
        <w:rPr>
          <w:rFonts w:cs="Arial" w:ascii="Arial" w:hAnsi="Arial"/>
          <w:i/>
          <w:sz w:val="24"/>
          <w:szCs w:val="24"/>
        </w:rPr>
        <w:t>Rev Bras Cir Cardiovasc,</w:t>
      </w:r>
      <w:r>
        <w:rPr>
          <w:rFonts w:cs="Arial" w:ascii="Arial" w:hAnsi="Arial"/>
          <w:sz w:val="24"/>
          <w:szCs w:val="24"/>
        </w:rPr>
        <w:t xml:space="preserve"> 22(4):425-31, 2007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DRA CAC, ARRIETA SR. Estabilização e manejo clínico inicial das cardiopatias congênitas cianogênicas no neonato. </w:t>
      </w:r>
      <w:r>
        <w:rPr>
          <w:rFonts w:cs="Arial" w:ascii="Arial" w:hAnsi="Arial"/>
          <w:i/>
          <w:sz w:val="24"/>
          <w:szCs w:val="24"/>
          <w:lang w:val="en-US"/>
        </w:rPr>
        <w:t>Rev Soc Cardiol Estado de São Paulo,</w:t>
      </w:r>
      <w:r>
        <w:rPr>
          <w:rFonts w:cs="Arial" w:ascii="Arial" w:hAnsi="Arial"/>
          <w:sz w:val="24"/>
          <w:szCs w:val="24"/>
          <w:lang w:val="en-US"/>
        </w:rPr>
        <w:t xml:space="preserve"> 12(5):734-50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INTO JÚNIOR VC; DAHER CV; SALLUM FS; JATENE MB; CROTI UA. Situação das cirurgias cardíacas congênitas no Brasil. </w:t>
      </w:r>
      <w:r>
        <w:rPr>
          <w:rFonts w:cs="Arial" w:ascii="Arial" w:hAnsi="Arial"/>
          <w:i/>
          <w:sz w:val="24"/>
          <w:szCs w:val="24"/>
        </w:rPr>
        <w:t>Rev Bras Cir Cardiovasc,</w:t>
      </w:r>
      <w:r>
        <w:rPr>
          <w:rFonts w:cs="Arial" w:ascii="Arial" w:hAnsi="Arial"/>
          <w:sz w:val="24"/>
          <w:szCs w:val="24"/>
        </w:rPr>
        <w:t xml:space="preserve"> 19:(2)I –II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RADAT P, FRANCANNET C, HARRIS JA, ROBERT E. The epidemiology of cardiovascular defects, part I: a study based on data from three large registries of congenital malformations. </w:t>
      </w:r>
      <w:r>
        <w:rPr>
          <w:rFonts w:cs="Arial" w:ascii="Arial" w:hAnsi="Arial"/>
          <w:i/>
          <w:sz w:val="24"/>
          <w:szCs w:val="24"/>
          <w:lang w:val="en-US"/>
        </w:rPr>
        <w:t>Pediatr Cardiol,</w:t>
      </w:r>
      <w:r>
        <w:rPr>
          <w:rFonts w:cs="Arial" w:ascii="Arial" w:hAnsi="Arial"/>
          <w:sz w:val="24"/>
          <w:szCs w:val="24"/>
          <w:lang w:val="en-US"/>
        </w:rPr>
        <w:t xml:space="preserve"> 24(3):195-221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IVERA IR, SILVA MAM, FERNANDES JMG, THOMAZ ACP, SORIANO CFR, SOUZA MGB. Cardiopatia Congênita no Recém-Nascido: da Solicitação do Pediatra à Avaliação do Cardiologista. </w:t>
      </w:r>
      <w:r>
        <w:rPr>
          <w:rFonts w:cs="Arial" w:ascii="Arial" w:hAnsi="Arial"/>
          <w:i/>
          <w:sz w:val="24"/>
          <w:szCs w:val="24"/>
        </w:rPr>
        <w:t>Arq Bras Cardiol</w:t>
      </w:r>
      <w:r>
        <w:rPr>
          <w:rFonts w:cs="Arial" w:ascii="Arial" w:hAnsi="Arial"/>
          <w:sz w:val="24"/>
          <w:szCs w:val="24"/>
        </w:rPr>
        <w:t xml:space="preserve">, 89(1):6-10, 200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ODRÍGUEZ Dehli C, ARIZA Hevia F, RIAÑO GALÁN I, MORO BAYÓN C, SUÁREZ MENÉNDEZ E et al. </w:t>
      </w:r>
      <w:r>
        <w:rPr>
          <w:rFonts w:cs="Arial" w:ascii="Arial" w:hAnsi="Arial"/>
          <w:sz w:val="24"/>
          <w:szCs w:val="24"/>
          <w:lang w:val="en-US"/>
        </w:rPr>
        <w:t xml:space="preserve">The epidemiology of congenital heart disease in Asturias (Spain) during the period 1990-2004. </w:t>
      </w:r>
      <w:r>
        <w:rPr>
          <w:rFonts w:cs="Arial" w:ascii="Arial" w:hAnsi="Arial"/>
          <w:i/>
          <w:sz w:val="24"/>
          <w:szCs w:val="24"/>
        </w:rPr>
        <w:t>An Pediatr (Barc),</w:t>
      </w:r>
      <w:r>
        <w:rPr>
          <w:rFonts w:cs="Arial" w:ascii="Arial" w:hAnsi="Arial"/>
          <w:sz w:val="24"/>
          <w:szCs w:val="24"/>
        </w:rPr>
        <w:t xml:space="preserve"> 71(6):502-9,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ANTANA MVT. </w:t>
      </w:r>
      <w:r>
        <w:rPr>
          <w:rFonts w:cs="Arial" w:ascii="Arial" w:hAnsi="Arial"/>
          <w:i/>
          <w:sz w:val="24"/>
          <w:szCs w:val="24"/>
        </w:rPr>
        <w:t>Cardiopatias congênitas no recém- nascido.</w:t>
      </w:r>
      <w:r>
        <w:rPr>
          <w:rFonts w:cs="Arial" w:ascii="Arial" w:hAnsi="Arial"/>
          <w:sz w:val="24"/>
          <w:szCs w:val="24"/>
        </w:rPr>
        <w:t xml:space="preserve"> Diagnostico e tratamento. 1ª ed. São Paulo: Atheneu, p.123-31, 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LVA CMC, GOMES LFG. Reconhecimento clínico das cardiopatias congênitas. </w:t>
      </w:r>
      <w:r>
        <w:rPr>
          <w:rFonts w:cs="Arial" w:ascii="Arial" w:hAnsi="Arial"/>
          <w:i/>
          <w:sz w:val="24"/>
          <w:szCs w:val="24"/>
        </w:rPr>
        <w:t>Rev Soc Cardiol Estado de São Paulo,</w:t>
      </w:r>
      <w:r>
        <w:rPr>
          <w:rFonts w:cs="Arial" w:ascii="Arial" w:hAnsi="Arial"/>
          <w:sz w:val="24"/>
          <w:szCs w:val="24"/>
        </w:rPr>
        <w:t xml:space="preserve"> 12(5):717-23, 200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LVA VM, ARAUJO TL, LOPES MVO. Evolução dos diagnósticos de enfermagem de crianças com cardiopatias congênitas. </w:t>
      </w:r>
      <w:r>
        <w:rPr>
          <w:rFonts w:cs="Arial" w:ascii="Arial" w:hAnsi="Arial"/>
          <w:i/>
          <w:sz w:val="24"/>
          <w:szCs w:val="24"/>
        </w:rPr>
        <w:t>Rev Latino-am Enfermagem,</w:t>
      </w:r>
      <w:r>
        <w:rPr>
          <w:rFonts w:cs="Arial" w:ascii="Arial" w:hAnsi="Arial"/>
          <w:sz w:val="24"/>
          <w:szCs w:val="24"/>
        </w:rPr>
        <w:t xml:space="preserve"> 14(4):561-68, 2006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LVA VM, LOPES MVO, ARAUJO TL. Signos vitales en niños con cardiopatias congênitas. Rev Cubana Enfermer, 22(2):0-0, 2006a.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YANG XY, LI XF, LÜ XD, LIU YL. </w:t>
      </w:r>
      <w:r>
        <w:rPr>
          <w:rFonts w:cs="Arial" w:ascii="Arial" w:hAnsi="Arial"/>
          <w:sz w:val="24"/>
          <w:szCs w:val="24"/>
          <w:lang w:val="en-US"/>
        </w:rPr>
        <w:t xml:space="preserve">Incidence of congenital heart disease in Beijing, China. </w:t>
      </w:r>
      <w:r>
        <w:rPr>
          <w:rFonts w:cs="Arial" w:ascii="Arial" w:hAnsi="Arial"/>
          <w:i/>
          <w:sz w:val="24"/>
          <w:szCs w:val="24"/>
          <w:lang w:val="en-US"/>
        </w:rPr>
        <w:t xml:space="preserve">Chin Med J </w:t>
      </w:r>
      <w:r>
        <w:rPr>
          <w:rFonts w:cs="Arial" w:ascii="Arial" w:hAnsi="Arial"/>
          <w:sz w:val="24"/>
          <w:szCs w:val="24"/>
          <w:lang w:val="en-US"/>
        </w:rPr>
        <w:t>(Engl), 122(10):1128-32, 200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1:00Z</dcterms:created>
  <dc:creator>Aderval</dc:creator>
  <dc:description/>
  <cp:keywords/>
  <dc:language>en-US</dc:language>
  <cp:lastModifiedBy>Editor Científico</cp:lastModifiedBy>
  <cp:lastPrinted>2012-05-20T21:49:00Z</cp:lastPrinted>
  <dcterms:modified xsi:type="dcterms:W3CDTF">2013-06-14T12:21:00Z</dcterms:modified>
  <cp:revision>2</cp:revision>
  <dc:subject/>
  <dc:title/>
</cp:coreProperties>
</file>