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11111"/>
          <w:sz w:val="24"/>
          <w:szCs w:val="24"/>
          <w:u w:val="single"/>
        </w:rPr>
      </w:pPr>
      <w:r>
        <w:rPr>
          <w:rFonts w:cs="Verdana" w:ascii="Verdana" w:hAnsi="Verdana"/>
          <w:b/>
          <w:color w:val="111111"/>
          <w:sz w:val="24"/>
          <w:szCs w:val="24"/>
          <w:u w:val="single"/>
        </w:rPr>
        <w:t>INDICAÇÃO DE NOME E AFILIAÇÃO</w:t>
      </w:r>
    </w:p>
    <w:p>
      <w:pPr>
        <w:pStyle w:val="Normal"/>
        <w:jc w:val="center"/>
        <w:rPr>
          <w:rFonts w:ascii="Verdana" w:hAnsi="Verdana" w:cs="Verdana"/>
          <w:b/>
          <w:b/>
          <w:color w:val="111111"/>
          <w:sz w:val="24"/>
          <w:szCs w:val="24"/>
          <w:u w:val="single"/>
        </w:rPr>
      </w:pPr>
      <w:r>
        <w:rPr>
          <w:rFonts w:cs="Verdana" w:ascii="Verdana" w:hAnsi="Verdana"/>
          <w:b/>
          <w:color w:val="111111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leicy Kelly da Costa Santos</w:t>
      </w:r>
    </w:p>
    <w:p>
      <w:pPr>
        <w:pStyle w:val="Normal"/>
        <w:spacing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Graduanda em Enfermagem pela Faculdade de Ciências Médicas da Paraíba - FCMPB. FCMPB. João Pessoa, Paraíba, Brasil. </w:t>
      </w:r>
      <w:r>
        <w:rPr>
          <w:rFonts w:cs="Arial" w:ascii="Arial" w:hAnsi="Arial"/>
          <w:color w:val="111111"/>
          <w:sz w:val="24"/>
          <w:szCs w:val="24"/>
          <w:u w:val="single"/>
        </w:rPr>
        <w:t>Endereço:</w:t>
      </w:r>
      <w:r>
        <w:rPr>
          <w:rFonts w:cs="Arial" w:ascii="Arial" w:hAnsi="Arial"/>
          <w:color w:val="111111"/>
          <w:sz w:val="24"/>
          <w:szCs w:val="24"/>
        </w:rPr>
        <w:t xml:space="preserve"> Rua São Miguel, 122. Bairro Camalaú, Cabedelo – PB. CEP: 58310-000. E-mail: cleicykenfermeira@gmail.c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ristiani Garrido de Andrad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Enfermeira. Fonoaudióloga. Mestranda em Enfermagem pela Universidade Federal da Paraíba –UFPB. Especialista em Saúde Coletiva, com Ênfase na ESF. Membro e Pesquisadora do Núcleo de Estudos e Pesquisas em Bioética – NEPB/UFPB. UFPB. João Pessoa, Paraíba, Brasil. E-mail: cristiani_garrido@hotmail.com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Isabelle Cristinne P. Costa</w:t>
      </w:r>
    </w:p>
    <w:p>
      <w:pPr>
        <w:pStyle w:val="Normal"/>
        <w:spacing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Enfermeira. Fonoaudióloga. Mestre em Enfermagem pela Universidade Federal da Paraíba –UFPB. Doutoranda em Enfermagem pela UFPB. Especialista em Saúde Coletiva, com Ênfase na ESF. Membro e Pesquisadora do Núcleo de Estudos e Pesquisas em Bioética – NEPB/UFPB. UFPB. João Pessoa, Paraíba, Brasil. E-mail: </w:t>
      </w:r>
      <w:hyperlink r:id="rId2">
        <w:r>
          <w:rPr>
            <w:rStyle w:val="InternetLink"/>
            <w:rFonts w:cs="Arial" w:ascii="Arial" w:hAnsi="Arial"/>
            <w:color w:val="111111"/>
            <w:sz w:val="24"/>
            <w:szCs w:val="24"/>
          </w:rPr>
          <w:t>belle_costa@hotmail.com</w:t>
        </w:r>
      </w:hyperlink>
      <w:r>
        <w:rPr>
          <w:rFonts w:cs="Arial" w:ascii="Arial" w:hAnsi="Arial"/>
          <w:color w:val="111111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aria Emília Limeira Lop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ira. Doutora em Educação pela Universidade Federal do Rio Grande do Norte - UFRN. Docente do Curso de Graduação e Pós-Graduação (Mestrado) em Enfermagem da Universidade Federal da Paraíba, Centro de Ciências da Saúde – CCS/UFPB. Vice Coordenadora do Núcleo de Estudos e Pesquisa em Bioética - NEPB/UFPB. UFPB. João Pessoa, Paraíba, Brasil. E-mail: mlimeiralopes@yahoo.com.br.</w:t>
      </w:r>
    </w:p>
    <w:p>
      <w:pPr>
        <w:pStyle w:val="Footnot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arlos Eduardo Guedes da Silva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iro Intensivista. Graduando em Medicina pela Faculdade de Ciências Médicas da Paraíba – FCMPB. FCMPB. João Pessoa, Paraíba, Brasil. E-mail: eduguedes23@yahoo.com.b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Kamyla Félix Oliveira dos Sant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fermeira. Especialista em Saúde da Família e Saúde Coletiva. Mestranda em Enfermagem pela Universidade Federal da Paraíba. Membro e Pesquisadora do Núcleo de Estudos e Pesquisa em Bioética da Universidade Federal da Paraíba - CCS/UFPB. Universidade Federal da Paraíba/UFPB. João Pessoa, Paraíba, Brasil. E-mail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kamylaoliveira@hotmail.com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e_costa@hotmail.com" TargetMode="External"/><Relationship Id="rId3" Type="http://schemas.openxmlformats.org/officeDocument/2006/relationships/hyperlink" Target="mailto:kamylaoliveir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0:00Z</dcterms:created>
  <dc:creator>user</dc:creator>
  <dc:description/>
  <cp:keywords/>
  <dc:language>en-US</dc:language>
  <cp:lastModifiedBy>Cristiani</cp:lastModifiedBy>
  <dcterms:modified xsi:type="dcterms:W3CDTF">2012-07-31T15:46:00Z</dcterms:modified>
  <cp:revision>11</cp:revision>
  <dc:subject/>
  <dc:title/>
</cp:coreProperties>
</file>