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DUÇÃO DE PROCEDIMENTOS BUCAIS CURATIVOS NUMA COMUNIDADE CARENTE DE JOÃO PESSOA-PB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OUNT OF ORAL HEALING PROCEDURES IN A POOR COMMUNITY OF JOÃO PESSOA-PB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Objetivos:</w:t>
      </w:r>
      <w:r>
        <w:rPr>
          <w:rFonts w:cs="Arial" w:ascii="Arial" w:hAnsi="Arial"/>
          <w:sz w:val="24"/>
          <w:szCs w:val="24"/>
        </w:rPr>
        <w:t xml:space="preserve"> Descrever o perfil das intervenções em saúde bucal realizadas na USF Timbó I - João Pessoa. </w:t>
      </w:r>
      <w:r>
        <w:rPr>
          <w:rFonts w:cs="Arial" w:ascii="Arial" w:hAnsi="Arial"/>
          <w:i/>
          <w:sz w:val="24"/>
          <w:szCs w:val="24"/>
        </w:rPr>
        <w:t>Material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étodos:</w:t>
      </w:r>
      <w:r>
        <w:rPr>
          <w:rFonts w:cs="Arial" w:ascii="Arial" w:hAnsi="Arial"/>
          <w:sz w:val="24"/>
          <w:szCs w:val="24"/>
        </w:rPr>
        <w:t xml:space="preserve"> Pesquisa documental, através da coleta dos procedimentos exodontia e restauração nas fichas odontológicas dos usuários. Por meio da documentação indireta, realizou-se procedimento estatístico com abordagem indutiva. A amostra foi constituída de 306 (20,6%) fichas sorteadas aleatoriamente. </w:t>
      </w:r>
      <w:r>
        <w:rPr>
          <w:rFonts w:cs="Arial" w:ascii="Arial" w:hAnsi="Arial"/>
          <w:i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Relacionando número de procedimentos odontológicos com a faixa-etária verificou-se que, quanto à exodontia: 0-10 anos - 20,23% (n=35); 11-20 anos - 32,98% (n=57); 21-30- 7,51% (n=13); 31-40 anos- 17,91% (n=31); 41-50 anos 9,82% (n=17); 51-60 anos- 6,93% (n=12); 61-70 anos- 3,46% (n=6); 71-80 anos- 1,15% (n=2). Relacionando os procedimentos restauradores com a faixa-etária, temos: 0-10 anos - 7,71% (n= 43); 11-20 anos - 18,31% (n=102); 21-30 anos-25,67% (n=140); 31-40 anos - 32,67% (n=182); 41-50 anos - 10,77% (n=60); 51-60 anos - 3,41% (n=19); 61-70 anos - 1,43% (n=8); 71-80 anos – 0,53% (n=3). Os números de exodontia foram de 65,9% (n=144) no gênero feminino e no masculino 34,1% (n= 59). Restauração apresentou 69,7% (n=388) no feminino e 30,3% (n=169) no masculino. </w:t>
      </w:r>
      <w:r>
        <w:rPr>
          <w:rFonts w:cs="Arial" w:ascii="Arial" w:hAnsi="Arial"/>
          <w:i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Todas as faixas etárias têm acesso ao tratamento odontológico. O procedimento odontológico restaurador apresentou maior procura. A faixa etária de 11-20 anos apresentou maior expressão de procedimentos exodônticos, enquanto que a faixa etária de 21- 30 anos maior expressão de procedimentos restauradore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Saúde Bucal. Promoção da Saúde. Serviços de Saúde Buc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20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ARY</w:t>
      </w:r>
    </w:p>
    <w:p>
      <w:pPr>
        <w:pStyle w:val="PargrafodaLista"/>
        <w:tabs>
          <w:tab w:val="clear" w:pos="708"/>
          <w:tab w:val="left" w:pos="720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bjective: To describe the oral health interventions that are performed at the Timbó I  USF - João Pessoa. Methods: A documentary research, through the gathering of dental extraction and tooth filling procedures contained in the patients' dental records. Through indirect documentation, a statistic procedure with a inductive approach was performed. The sample consisted of 306 (20,6%) dental records randomly selected. Results:  Relating the number of dental procedures with the age range was found that, regarding the dental extraction: 0-10 years - 20,23% (n=35); 11-20 years  - 32,98% (n=57); 21-30 years - 7,51% (n=13); 31-40 years- 17,91% (n=31); 41-50 years 9,82% (n=17); 51-60 years- 6,93% (n=12); 61-70 years- 3,46% (n=6); 71-80 years- 1,15% (n=2). The filling procedures with the age range was presented that: 0-10 years - 7,71% (n= 43); 11-20 years - 18,31% (n=102); 21-30 years-25,67% (n=140); 31-40 years - 32,67% (n=182); 41-50 years - 10,77% (n=60); 51-60 years - 3,41% (n=19); 61-70 years - 1,43% (n=8); 71-80 years – 0,53% (n=3). The figures presented by the tooth extraction were 65,9% (n=144) for women and 34,1% (n=59) for men; by the tooth filling were 69,7% (n=388) for women and 30,3% (n=169) for men. Conclusion: All the age groups have access to dental treatment. The dental restoration was the most performed procedure. The age group of 11-20 years showed higher frequency of dental extraction procedures, while the age group of 21-30 years showed higher attendance of restorative procedures.</w:t>
      </w:r>
    </w:p>
    <w:p>
      <w:pPr>
        <w:pStyle w:val="PargrafodaLista"/>
        <w:tabs>
          <w:tab w:val="clear" w:pos="708"/>
          <w:tab w:val="left" w:pos="720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ores: Oral Health. Health Promotion. Dental Health Services.</w:t>
        <w:tab/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princípios que apontam para a democratização nas ações e serviços de saúde, o Sistema Único de Saúde se apresenta de forma a universalizar seus atendimentos, sendo assim, viável melhorias na condição de vida da família. Seu objetivo consiste em relacionar a qualidade de vida da população com seu estado de saúde (BRASIL, 2000). </w:t>
        <w:tab/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artir do Sistema Único de Saúde foi criado, em 1993, o Programa de Saúde da Família (PSF) com ações baseada no sistema de atenção primária à saúde (APS) – ser o primeiro contato da população às ações e serviços de saúde, com integralidade, ao longo do tempo e coordenando os usuários na rede de serviços. 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Paraíba tem implantada no seu território 1.633 </w:t>
      </w:r>
      <w:r>
        <w:rPr>
          <w:rFonts w:cs="Arial" w:ascii="Arial" w:hAnsi="Arial"/>
          <w:sz w:val="24"/>
          <w:szCs w:val="24"/>
        </w:rPr>
        <w:t>Centros de saúde/Unidades básicas de saúde que assistem 94,1% da população dos 223 municípios (BRASIL, 2009). O município de João Pessoa conta com 180 equipes de Saúde da Família, o que abrange uma cobertura de 89,6% da população total de 702.235 habitantes (IBGE, 2009)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função da necessidade de aumentar as ações de prevenção e garantir os investimentos na área curativa em procedimentos odontológicos, o Ministério da Saúde (MS) propôs como estratégia de reorganização da atenção básica à saúde, a inclusão de Equipes de Saúde Bucal (ESB) na Estratégia Saúde da Família. Teve como objetivos diminuir os índices epidemiológicos de saúde bucal e ampliar o acesso da população brasileira às ações de saúde bucal (BRASIL, 2008)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saúde bucal, a situação epidemiológica brasileira se apresenta com um nível grave, isso sendo conseqüência das condições sociais e econômicas da população, da pequena parcela de investimentos que a área recebe em relação ao total do SUS e da falta de informação sobre os cuidados básicos de saúde (PAULET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04).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necessidade de ampliação da atenção á saúde bucal do brasileiro, o MINISTÉRIO DA SAÚDE, (2000), estabeleceu um incentivo financeiro para a inserção de ações e cuidados da saúde bucal, isso foi feito através de 3 fundamentais contratações para as equipes do Programa Saúde da Família (PSF), como a do cirurgião-dentista, com atendente de consultório e técnico de higiene dentária (BRASIL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MATOS, TOMITA, 2004).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PS, a partir de um dos seus princípios ordenadores, o primeiro contato, implica numa maior acessibilidade e uso de serviços, uma vez que a proximidade dos serviços da residência dos usuários facilitará o acesso quando se procura a atenção à saúde (BRASIL, 2008).</w:t>
      </w:r>
    </w:p>
    <w:p>
      <w:pPr>
        <w:pStyle w:val="PargrafodaLista"/>
        <w:ind w:left="0" w:firstLine="696"/>
        <w:jc w:val="both"/>
        <w:rPr/>
      </w:pPr>
      <w:r>
        <w:rPr>
          <w:rFonts w:cs="Arial" w:ascii="Arial" w:hAnsi="Arial"/>
          <w:sz w:val="24"/>
          <w:szCs w:val="24"/>
        </w:rPr>
        <w:t>A utilização dos serviços odontológicos é apresentada como resultado de características dos sistemas de saúde bem como da interação de determinantes biológicos com fatores socioculturais, familiares e comunitários. Porém, o uso de serviços odontológicos, ainda, é considerado baixo, principalmente com os idosos, apesar da existência de uma demanda acumulada (BALDANI, 2010).</w:t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ão diversas razões que podem levar as pessoas a consultarem um medico ou um dentista, partindo, estas, de fatores demográficos, socioeconômicos, psicológicos, e dos perfis de morbidade, sendo que cada razão possui uma importância relativa afetada pela bagagem cultural, pelas políticas de saúde e as características de sistema de saúde (MENDOZA-SASSI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BALDAN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0)</w:t>
        <w:tab/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unidade do Timbó reside em uma região precária no bairro dos Bancários, tal região foi formada a partir da ocorrência de uma escavação para retirada de barro que seria necessária para a realização do aterro de avenidas que seriam pavimentadas da década de 50, inclusive a Av. Epitácio Pessoa. O espaço escavado serviu, posteriormente, para a habitação de famílias, devido ao rio Timbó, que era considerado um bem valioso, pois sua água era usada domesticamente e seus peixes serviam como fonte de alimento. (SOARES, 2008)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unidade apresenta uma infra-estrutura precária, sendo o maior problema para a população residente. A inexistência de saneamento básico e de calçamento nas ruas atua como um fator para a propagação de doenças, surgindo dessa forma efeitos negativos sobre a qualidade de vida dessas pessoas. A falta de saneamento básico favorece o grande índice de verminoses e outras doenças (SOARES, 2008)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alta de calçamento prejudica o acesso de carros de lixo, que não podem realizar a coleta de forma adequada em todas as ruas. Devido a isso, muitos espaços são destinados ao acúmulo de lixo das residências, o que interfere também na saúde e no bem estar da comunidade. Os carros de policiamento, ou de socorro, também são impedidos de ter acesso a toda a comunidade. Isso afeta a segurança e o socorro dos possíveis casos de urgência (SOARES, 2009, p.2)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etende-se, neste estudo, analisar e descrever o perfil dos procedimentos odontológicos curativos realizados na USF Timbó I, na cidade de João Pessoa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i realizada uma pesquisa documental (MARCONI, LAKATOS, 1991), através da documentação indireta seguida de procedimento estatístico com abordagem dos </w:t>
      </w:r>
      <w:r>
        <w:rPr>
          <w:rFonts w:cs="Arial" w:ascii="Arial" w:hAnsi="Arial"/>
          <w:iCs/>
          <w:sz w:val="24"/>
          <w:szCs w:val="24"/>
        </w:rPr>
        <w:t xml:space="preserve">dados contidos nas fichas odontológicas dos usuários da Unidade Saúde da Família do Timbó I. Foram coletados o número de restaurações, o número de extrações, a idade e o sexo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prontuários odontológicos dos usuários da USF utilizados no estudo totalizaram um universo de 1485, referentes a uma série histórica de 8 anos desde a implantação da unidade, no ano de 2003, até o ano de 2010. </w:t>
      </w:r>
      <w:r>
        <w:rPr>
          <w:rFonts w:cs="Arial" w:ascii="Arial" w:hAnsi="Arial"/>
          <w:color w:val="000000"/>
          <w:sz w:val="24"/>
          <w:szCs w:val="24"/>
        </w:rPr>
        <w:t xml:space="preserve">A amostra foi definida por cálculo amostral e foi composta por </w:t>
      </w:r>
      <w:r>
        <w:rPr>
          <w:rFonts w:cs="Arial" w:ascii="Arial" w:hAnsi="Arial"/>
          <w:sz w:val="24"/>
          <w:szCs w:val="24"/>
        </w:rPr>
        <w:t>306 fichas</w:t>
      </w:r>
      <w:r>
        <w:rPr>
          <w:rFonts w:cs="Arial" w:ascii="Arial" w:hAnsi="Arial"/>
          <w:color w:val="000000"/>
          <w:sz w:val="24"/>
          <w:szCs w:val="24"/>
        </w:rPr>
        <w:t xml:space="preserve"> sorteadas aleatoriamente, para análise dos dados. </w:t>
      </w:r>
      <w:r>
        <w:rPr>
          <w:rFonts w:cs="Arial" w:ascii="Arial" w:hAnsi="Arial"/>
          <w:sz w:val="24"/>
          <w:szCs w:val="24"/>
        </w:rPr>
        <w:t xml:space="preserve">O estudo consiste na análise quantitativa e no levantamento dos procedimentos curativos realizados na Unidade de Saúde da Família, utilizando-se de uma pesquisa documental e </w:t>
      </w:r>
      <w:r>
        <w:rPr>
          <w:rFonts w:cs="Arial" w:ascii="Arial" w:hAnsi="Arial"/>
          <w:color w:val="000000"/>
          <w:sz w:val="24"/>
          <w:szCs w:val="24"/>
        </w:rPr>
        <w:t>exposição dos dados em gráfico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494030</wp:posOffset>
            </wp:positionV>
            <wp:extent cx="5400675" cy="29527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LTADOS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a 1: Distribuição da amostra por faixa etári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201930</wp:posOffset>
            </wp:positionV>
            <wp:extent cx="5740400" cy="380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a 2: Distribuição do número de exodontias e procedimentos restauradores por faixa etári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01930</wp:posOffset>
            </wp:positionV>
            <wp:extent cx="5391150" cy="3028315"/>
            <wp:effectExtent l="0" t="0" r="0" b="0"/>
            <wp:wrapSquare wrapText="bothSides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gura 3: Distribuição do número de procedimentos por sex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ISCUSSÃO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color w:val="FF0000"/>
        </w:rPr>
        <w:tab/>
      </w:r>
      <w:r>
        <w:rPr>
          <w:rFonts w:cs="Arial" w:ascii="Arial" w:hAnsi="Arial"/>
          <w:sz w:val="24"/>
          <w:szCs w:val="24"/>
        </w:rPr>
        <w:t>O Instituto Brasileiro de Geografia e Estatística (IBGE), em pesquisa realizada por amostra de domicílios revelou que uma parcela expressiva da população brasileira nunca foi consultada por um cirurgião-dentista: 15,9% da população. Essa porcentagem é ainda mais expressiva entre a população de menor renda, cuja 31% nunca fez uma consulta odontológica (IBGE, 2005).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 xml:space="preserve">Nessa mesma pesquisa, o IBGE, em 2003, revelou que o acesso aos serviços de saúde no Brasil está distante do considerado ideal (IBGE, 2005). </w:t>
      </w:r>
      <w:r>
        <w:rPr>
          <w:rFonts w:cs="Arial" w:ascii="Arial" w:hAnsi="Arial"/>
          <w:sz w:val="24"/>
          <w:szCs w:val="24"/>
        </w:rPr>
        <w:t>Apesar disso, segundo o DATASUS, João Pessoa teve, em 2007, uma média de procedimentos odontológicos básicos individuais (0,82) que ocupa o segundo lugar nas médias das capitais nordestinas. A primeira é Aracaju com 0,91 (JOÃO PESSOA, 2008).</w:t>
      </w:r>
    </w:p>
    <w:p>
      <w:pPr>
        <w:pStyle w:val="PargrafodaLista"/>
        <w:ind w:left="0" w:firstLine="696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e estudo observou-se que a realização de serviços odontológicos foi maior entre os indivíduos na faixa etária 11-20 anos (Figura 1). Segundo SBBRASIL (2003) cerca de 14% dos adolescentes brasileiros nunca foram ao dentista, e um dos principais motivos da ida ao dentista ainda é a experiência de dor dentária a qual foi relatada por mais de 30% dos adolescentes.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exo, o feminino teve maior expressão de procedimentos realizados que o sexo masculino (Figura 3). FIGUEIREDO (2005) relaciona a característica da identidade dos homens, vinculada a seu processo de socialização do gênero, à limitada presença masculina nos serviços de APS, tais como a desvalorização do auto-cuidado e preferência de lugares onde encontram facilidade e agilidade na resolubilidade como o pronto-socorro. Isso pode está atrelado a menor expressividade do sexo masculino nos achados desse estudo.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procedimentos curativos analisados, os restauradores tiveram maior frequência quando comparados com os exodônticos (Figura 2). Esse dado é corroborado pelo achado segundo a Secretaria de Saúde de João Pessoa que notou uma diminuição, em 44%, do quantitativo de extração dentária com relação aos procedimentos básicos feitos ao longo de 2004-2007 (JOÃO PESSOA, 2008). Mostra-se a substituição da filosofia da “mutilação” pela a da manutenção e preservação do elemento dentário na boca. 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gundo dados do Ministério da Saúde, coletados em dois grandes levantamentos epidemiológicos nos anos de 1986 e 2004, houve uma diminuição significativa do índice de cárie da população brasileir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</w:rPr>
        <w:t xml:space="preserve"> (NICKEL, 2008). </w:t>
      </w:r>
    </w:p>
    <w:p>
      <w:pPr>
        <w:pStyle w:val="PargrafodaLista"/>
        <w:ind w:left="0" w:firstLine="696"/>
        <w:jc w:val="both"/>
        <w:rPr/>
      </w:pPr>
      <w:r>
        <w:rPr>
          <w:rFonts w:cs="Arial" w:ascii="Arial" w:hAnsi="Arial"/>
          <w:sz w:val="24"/>
          <w:szCs w:val="24"/>
        </w:rPr>
        <w:t>CELESTE (2011) ressalta que possivelmente o decréscimo nas tendências das taxas de restaurações e exodontias ao longo dos anos 1994-2007, é resultado desse o declínio do índice de cárie dental que é responsável por até 70% das extrações dentárias e pela grande maioria das restaurações.</w:t>
      </w:r>
    </w:p>
    <w:p>
      <w:pPr>
        <w:pStyle w:val="PargrafodaLista"/>
        <w:ind w:left="0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No estudo, a maior porcentagem na realização de procedimentos restauradores foi nas faixas etárias 21-30 e 31-40 anos, enquanto que os procedimentos exodônticos tiveram sua maioria nas faixas etárias 0-11 e 11-20 anos, respectivamente (Figura 2).  </w:t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firstLine="69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permite concluir, a partir das intervenções curativas em saúde bucal realizadas na USF Timbó, que:</w:t>
      </w:r>
    </w:p>
    <w:p>
      <w:pPr>
        <w:pStyle w:val="PargrafodaLista"/>
        <w:spacing w:before="0" w:after="0"/>
        <w:ind w:left="0" w:firstLine="69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etária de 11 à 20 anos apresentou maior expressão de procedimentos exodôntico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faixa etária de 31 à 40 anos obteve maior expressão de procedimentos restaurador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ocedimento odontológico restaurador apresentou maior percentual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sexo feminino foi o que mais procurou atendimento odontológic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ALDANI</w:t>
      </w:r>
      <w:r>
        <w:rPr>
          <w:rFonts w:cs="Arial" w:ascii="Arial" w:hAnsi="Arial"/>
          <w:color w:val="000000"/>
          <w:sz w:val="24"/>
          <w:szCs w:val="24"/>
        </w:rPr>
        <w:t xml:space="preserve"> MH </w:t>
      </w:r>
      <w:r>
        <w:rPr>
          <w:rFonts w:cs="Arial" w:ascii="Arial" w:hAnsi="Arial"/>
          <w:i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antes individuais da utilização de serviços odontológicos por adultos e idosos de baixa ren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v. Bras. Epidemiol.,</w:t>
      </w:r>
      <w:r>
        <w:rPr>
          <w:rFonts w:cs="Arial" w:ascii="Arial" w:hAnsi="Arial"/>
          <w:sz w:val="24"/>
          <w:szCs w:val="24"/>
        </w:rPr>
        <w:t xml:space="preserve"> 13(1): 150-62, 2010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RASIL. Ministério da Saúde. Secretaria executiva. Sistema Único de Saúde. Princípios e conquistas. Brasília. 2000.</w:t>
      </w:r>
    </w:p>
    <w:p>
      <w:pPr>
        <w:pStyle w:val="PargrafodaLista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RASIL. Ministério da Saúde. Condições de Saúde Bucal da População Brasileira 2002-2003. Brasília, 2005.</w:t>
      </w:r>
    </w:p>
    <w:p>
      <w:pPr>
        <w:pStyle w:val="PargrafodaLista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BRASIL. Ministério da Saúde. </w:t>
      </w:r>
      <w:r>
        <w:rPr>
          <w:rFonts w:cs="Arial" w:ascii="Arial" w:hAnsi="Arial"/>
          <w:color w:val="000000"/>
          <w:sz w:val="24"/>
          <w:szCs w:val="24"/>
        </w:rPr>
        <w:t>Política nacional de promoção da saúde (Documento para discussão). Brasília. 2008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ELESTE RK, VITAL JF, JUNGER WL, REICHENCHEIM ME. </w:t>
      </w:r>
      <w:r>
        <w:rPr>
          <w:rFonts w:cs="Arial" w:ascii="Arial" w:hAnsi="Arial"/>
          <w:sz w:val="24"/>
          <w:szCs w:val="24"/>
        </w:rPr>
        <w:t xml:space="preserve">Séries de procedimentos odontológicos realizados nos serviços públicos brasileiros, 1994-2007. </w:t>
      </w:r>
      <w:r>
        <w:rPr>
          <w:rFonts w:cs="Arial" w:ascii="Arial" w:hAnsi="Arial"/>
          <w:i/>
          <w:sz w:val="24"/>
          <w:szCs w:val="24"/>
        </w:rPr>
        <w:t>Ciência &amp; Saúde Coletiva</w:t>
      </w:r>
      <w:r>
        <w:rPr>
          <w:rFonts w:cs="Arial" w:ascii="Arial" w:hAnsi="Arial"/>
          <w:sz w:val="24"/>
          <w:szCs w:val="24"/>
        </w:rPr>
        <w:t>, 16(1): 4523-4532, 2011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EREDO WS. </w:t>
      </w:r>
      <w:r>
        <w:rPr>
          <w:rFonts w:cs="Arial" w:ascii="Arial" w:hAnsi="Arial"/>
          <w:i/>
          <w:sz w:val="24"/>
          <w:szCs w:val="24"/>
        </w:rPr>
        <w:t>Masculinidades e Cuidado: diversidade e necessidades de saúde dos homens na atenção primária</w:t>
      </w:r>
      <w:r>
        <w:rPr>
          <w:rFonts w:cs="Arial" w:ascii="Arial" w:hAnsi="Arial"/>
          <w:sz w:val="24"/>
          <w:szCs w:val="24"/>
        </w:rPr>
        <w:t>. Tese de doutorado. São Paulo, 2008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 xml:space="preserve">IBGE - INSTITUTO BRASILEIRO DE GEOGRAFIA E ESTATÍSTICA. Coordenação de Trabalho e Rendimento. </w:t>
      </w:r>
      <w:r>
        <w:rPr>
          <w:rFonts w:eastAsia="ArialNarrow;Arial Unicode MS" w:cs="Arial" w:ascii="Arial" w:hAnsi="Arial"/>
          <w:bCs/>
          <w:i/>
          <w:sz w:val="24"/>
          <w:szCs w:val="24"/>
        </w:rPr>
        <w:t>Pesquisa nacional por amostras de domicílios</w:t>
      </w:r>
      <w:r>
        <w:rPr>
          <w:rFonts w:eastAsia="ArialNarrow;Arial Unicode MS" w:cs="Arial" w:ascii="Arial" w:hAnsi="Arial"/>
          <w:i/>
          <w:sz w:val="24"/>
          <w:szCs w:val="24"/>
        </w:rPr>
        <w:t>: acesso e utilização de serviços de saúde: 2003.</w:t>
      </w:r>
      <w:r>
        <w:rPr>
          <w:rFonts w:eastAsia="ArialNarrow;Arial Unicode MS" w:cs="Arial" w:ascii="Arial" w:hAnsi="Arial"/>
          <w:sz w:val="24"/>
          <w:szCs w:val="24"/>
        </w:rPr>
        <w:t xml:space="preserve"> Rio de Janeiro,2005. Disponível em: &lt;www.ibge.gov.br&gt;. Acesso em 04 de outubro de 2012.</w:t>
      </w:r>
    </w:p>
    <w:p>
      <w:pPr>
        <w:pStyle w:val="PargrafodaLista"/>
        <w:ind w:left="0" w:hanging="0"/>
        <w:jc w:val="both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  <w:t>JOÃO PESSOA. Relatório das ações desenvolvidas pela saúde bucaç (2005-2008). Disponível em: &lt;</w:t>
      </w:r>
      <w:hyperlink r:id="rId5">
        <w:r>
          <w:rPr>
            <w:rStyle w:val="InternetLink"/>
          </w:rPr>
          <w:t>http://189.28.128.100/dab/docs/geral/relatorio_saude_bucal_joao_pessoa_2005_2008.pdf</w:t>
        </w:r>
      </w:hyperlink>
      <w:r>
        <w:rPr/>
        <w:t>&gt; . Acesso em 04 de outubro de 2012.</w:t>
      </w:r>
    </w:p>
    <w:p>
      <w:pPr>
        <w:pStyle w:val="PargrafodaLista"/>
        <w:ind w:left="0" w:hanging="0"/>
        <w:jc w:val="both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MATOS PES, TOMITA NE. </w:t>
      </w:r>
      <w:r>
        <w:rPr>
          <w:rFonts w:cs="Arial" w:ascii="Arial" w:hAnsi="Arial"/>
          <w:sz w:val="24"/>
          <w:szCs w:val="24"/>
        </w:rPr>
        <w:t xml:space="preserve">A inserção da saúde bucal no Programa Saúde da Família: da universidade aos pólos de capacitação. </w:t>
      </w:r>
      <w:r>
        <w:rPr>
          <w:rFonts w:cs="Arial" w:ascii="Arial" w:hAnsi="Arial"/>
          <w:i/>
          <w:sz w:val="24"/>
          <w:szCs w:val="24"/>
        </w:rPr>
        <w:t>Cad. Saúde Pública,</w:t>
      </w:r>
      <w:r>
        <w:rPr>
          <w:rFonts w:cs="Arial" w:ascii="Arial" w:hAnsi="Arial"/>
          <w:sz w:val="24"/>
          <w:szCs w:val="24"/>
        </w:rPr>
        <w:t xml:space="preserve"> 20(6): 1538-1544, 2004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ICKEL DA, LIMA FG, SILVA BS. </w:t>
      </w:r>
      <w:r>
        <w:rPr>
          <w:rFonts w:cs="Arial" w:ascii="Arial" w:hAnsi="Arial"/>
          <w:bCs/>
          <w:sz w:val="24"/>
          <w:szCs w:val="24"/>
        </w:rPr>
        <w:t xml:space="preserve">Modelos assistenciais em saúde bucal no Brasil. </w:t>
      </w:r>
      <w:r>
        <w:rPr>
          <w:rFonts w:cs="Arial" w:ascii="Arial" w:hAnsi="Arial"/>
          <w:i/>
          <w:sz w:val="24"/>
          <w:szCs w:val="24"/>
        </w:rPr>
        <w:t>Cad. Saúde Pública</w:t>
      </w:r>
      <w:r>
        <w:rPr>
          <w:rFonts w:cs="Arial" w:ascii="Arial" w:hAnsi="Arial"/>
          <w:sz w:val="24"/>
          <w:szCs w:val="24"/>
        </w:rPr>
        <w:t>, 24(2): 241-246, 2008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ULETO AR, PEREIRA MLT, CYRINOMA EG. </w:t>
      </w:r>
      <w:r>
        <w:rPr>
          <w:rFonts w:cs="Arial" w:ascii="Arial" w:hAnsi="Arial"/>
          <w:bCs/>
          <w:sz w:val="24"/>
          <w:szCs w:val="24"/>
        </w:rPr>
        <w:t>Saúde bucal: uma revisão crítica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gramações educativas para escolares. </w:t>
      </w:r>
      <w:r>
        <w:rPr>
          <w:rFonts w:cs="Arial" w:ascii="Arial" w:hAnsi="Arial"/>
          <w:i/>
          <w:sz w:val="24"/>
          <w:szCs w:val="24"/>
        </w:rPr>
        <w:t>Ciência &amp; Saúde Coletiva</w:t>
      </w:r>
      <w:r>
        <w:rPr>
          <w:rFonts w:cs="Arial" w:ascii="Arial" w:hAnsi="Arial"/>
          <w:sz w:val="24"/>
          <w:szCs w:val="24"/>
        </w:rPr>
        <w:t>, 9(1): 121-130, 2004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ARES CLR. </w:t>
      </w:r>
      <w:r>
        <w:rPr>
          <w:rFonts w:cs="Arial" w:ascii="Arial" w:hAnsi="Arial"/>
          <w:bCs/>
          <w:sz w:val="24"/>
          <w:szCs w:val="24"/>
        </w:rPr>
        <w:t xml:space="preserve">As margens da pobreza. Caracterizando áreas de pobreza da cidade de João Pessoa, o caso do Timbó. </w:t>
      </w:r>
      <w:r>
        <w:rPr>
          <w:rFonts w:cs="Arial" w:ascii="Arial" w:hAnsi="Arial"/>
          <w:sz w:val="24"/>
          <w:szCs w:val="24"/>
        </w:rPr>
        <w:t xml:space="preserve">CCHLA – Centro de Ciências Humanas, Letras e Artes – UFPB VIII Conhecimento em Debate – 03 a 07 de novembro de 2008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tineau;Gatineau" w:hAnsi="Gatineau;Gatineau" w:eastAsia="Calibri" w:cs="Gatineau;Gatineau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89.28.128.100/dab/docs/geral/relatorio_saude_bucal_joao_pessoa_2005_200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0:00Z</dcterms:created>
  <dc:creator>Andrade</dc:creator>
  <dc:description/>
  <cp:keywords/>
  <dc:language>en-US</dc:language>
  <cp:lastModifiedBy>Editor Científico</cp:lastModifiedBy>
  <dcterms:modified xsi:type="dcterms:W3CDTF">2013-06-21T16:50:00Z</dcterms:modified>
  <cp:revision>2</cp:revision>
  <dc:subject/>
  <dc:title/>
</cp:coreProperties>
</file>