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de autores e afili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IO CESAR ARAÚJO MORAIS¹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DER CARNEIRO JÚNIOR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TAINÁ MARIA DE SOUZA VIDAL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ARDO ÉRIKO TENÓRIO DE FRANÇA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LMÁRIO RICARTE BATISTA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Universidade Católica de Pernambuco/Departamento de Fisioterap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Universidade Federal de Pernambuco/Mestrando do Programa de Pós-Graduação em Ciências da Saúd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de Pernambuco/Departamento de Educação Fís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ênci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io Cesar Araújo Morai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Rua Quarenta e Oito, sn, Espinheiro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CEP: 52020-060. Recife - Pernambuco - Brasil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Eletrônico: caiocesarfisio@hotmail.co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7:42:00Z</dcterms:created>
  <dc:creator>Usuário</dc:creator>
  <dc:description/>
  <dc:language>en-US</dc:language>
  <cp:lastModifiedBy>Caja</cp:lastModifiedBy>
  <dcterms:modified xsi:type="dcterms:W3CDTF">2013-03-16T17:43:00Z</dcterms:modified>
  <cp:revision>3</cp:revision>
  <dc:subject/>
  <dc:title/>
</cp:coreProperties>
</file>