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José Fagny Fernandes de Oliveira, </w:t>
      </w:r>
      <w:r>
        <w:rPr>
          <w:rFonts w:cs="Times New Roman" w:ascii="Times New Roman" w:hAnsi="Times New Roman"/>
        </w:rPr>
        <w:t>graduando do Curso de Fonoaudiologia.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Ana Karênina de Freitas Jordão do Amaral</w:t>
      </w:r>
      <w:r>
        <w:rPr>
          <w:sz w:val="22"/>
          <w:szCs w:val="22"/>
        </w:rPr>
        <w:t>, Fonoaudióloga, Mestra em Patologia – UFPE (Universidade Federal de Pernambuco), Professora do Curso de Fonoaudiologia da Universidade Federal da Paraíba; Endereço (Setor de Trabalho): Departamento de Fonoaudiologia do Centro de Ciências da Saúde da Universidade Federal da Paraíba (UFPB), Campus I - Cidade Universitária – CEP 58051-900 – João Pessoa – PB. Telefone: (83) 3216-7831/9626-1912. E-mail: akfjafono@hotmail.com</w:t>
      </w:r>
    </w:p>
    <w:p>
      <w:pPr>
        <w:pStyle w:val="NormalWeb"/>
        <w:spacing w:before="280" w:after="280"/>
        <w:jc w:val="both"/>
        <w:rPr/>
      </w:pPr>
      <w:r>
        <w:rPr>
          <w:b/>
          <w:sz w:val="22"/>
          <w:szCs w:val="22"/>
        </w:rPr>
        <w:t>Jailane de Souza Aquino</w:t>
      </w:r>
      <w:r>
        <w:rPr>
          <w:sz w:val="22"/>
          <w:szCs w:val="22"/>
        </w:rPr>
        <w:t>, Nutricionista, Mestra e Doutora em Nutrição – UFPE (Universidade Federal de Pernambuc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4:00Z</dcterms:created>
  <dc:creator>Ana Karênina</dc:creator>
  <dc:description/>
  <cp:keywords/>
  <dc:language>en-US</dc:language>
  <cp:lastModifiedBy>Ana Karênina</cp:lastModifiedBy>
  <dcterms:modified xsi:type="dcterms:W3CDTF">2013-02-18T19:58:00Z</dcterms:modified>
  <cp:revision>8</cp:revision>
  <dc:subject/>
  <dc:title/>
</cp:coreProperties>
</file>