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Arial" w:ascii="Arial" w:hAnsi="Arial"/>
        </w:rPr>
        <w:t>LUCIANA DANTAS FARIAS DE ANDRADE(ANDRADE, LDF). Enfermeira. Doutora. Professora Efetiva do Curso de Bacharelado em Enfermagem da Universidade Federal de Campina Grande, campus Cuité-PB/Brasil.</w:t>
      </w:r>
    </w:p>
    <w:p>
      <w:pPr>
        <w:pStyle w:val="Normal"/>
        <w:spacing w:lineRule="auto" w:line="360" w:before="0" w:after="0"/>
        <w:jc w:val="center"/>
        <w:rPr>
          <w:rFonts w:ascii="Arial" w:hAnsi="Arial" w:cs="Arial"/>
        </w:rPr>
      </w:pPr>
      <w:r>
        <w:rPr>
          <w:rFonts w:cs="Arial" w:ascii="Arial" w:hAnsi="Arial"/>
        </w:rPr>
        <w:t>KATIA EMANUELLE EVARISTO FARIAS</w:t>
      </w:r>
      <w:r>
        <w:rPr>
          <w:rFonts w:cs="Arial" w:ascii="Arial" w:hAnsi="Arial"/>
          <w:vertAlign w:val="superscript"/>
        </w:rPr>
        <w:t xml:space="preserve"> </w:t>
      </w:r>
      <w:r>
        <w:rPr>
          <w:rFonts w:cs="Arial" w:ascii="Arial" w:hAnsi="Arial"/>
        </w:rPr>
        <w:t>(FARIAS, KEE). Acadêmica do Curso  de Bacharelado em Enfermagem da Universidade Federal de Campina Grande, campus Cuité-PB/Brasil.</w:t>
      </w:r>
    </w:p>
    <w:p>
      <w:pPr>
        <w:pStyle w:val="Normal"/>
        <w:spacing w:lineRule="auto" w:line="360" w:before="0" w:after="0"/>
        <w:jc w:val="center"/>
        <w:rPr>
          <w:rFonts w:ascii="Arial" w:hAnsi="Arial" w:cs="Arial"/>
        </w:rPr>
      </w:pPr>
      <w:r>
        <w:rPr>
          <w:rFonts w:cs="Arial" w:ascii="Arial" w:hAnsi="Arial"/>
        </w:rPr>
        <w:t>GABRIELA HENRIQUES ARAÚJO (ARAÚJO, GH) Acadêmica do Curso  de Bacharelado em Enfermagem da Universidade Federal de Campina Grande, campus Cuité-PB/Brasil.</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GESSKA DE OLIVEIRA MACEDO COSTA (COSTA, GOM) Acadêmica do Curso  de Bacharelado em Enfermagem da Universidade Federal de Campina Grande, campus Cuité-PB/Brasil.</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PRISCILA CAMPOS NUNES (NUNES,PC) Acadêmica do Curso  de Bacharelado em Enfermagem da Universidade Federal de Campina Grande, campus Cuité-PB/Brasil.</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ALYNNE MENDONÇA SARAIVA (SARAIVA, AM) Enfermeira. Doutoranda do Programa de Pós Graduação em Enfermagem da Universidade Federal da Paraíba. Professora Efetiva do Curso  de Bacharelado em Enfermagem da Universidade Federal de Campina Grande, campus Cuité-PB/Brasil.</w:t>
      </w:r>
    </w:p>
    <w:p>
      <w:pPr>
        <w:pStyle w:val="Normal"/>
        <w:spacing w:lineRule="auto" w:line="360" w:before="0" w:after="0"/>
        <w:jc w:val="center"/>
        <w:rPr>
          <w:rFonts w:ascii="Arial" w:hAnsi="Arial" w:cs="Arial"/>
        </w:rPr>
      </w:pPr>
      <w:r>
        <w:rPr>
          <w:rFonts w:cs="Arial" w:ascii="Arial" w:hAnsi="Arial"/>
        </w:rPr>
        <w:t>End: Rua Enfermeira Ana Maria Barbosa n 114 apt 402. Jardim Cidade Universitária. João Pessoa/PB/Brasil. E-mail: alynnme@gmail.com</w:t>
      </w:r>
    </w:p>
    <w:p>
      <w:pPr>
        <w:pStyle w:val="Normal"/>
        <w:spacing w:lineRule="auto" w:line="360" w:before="0" w:after="0"/>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06:00Z</dcterms:created>
  <dc:creator>Alynne</dc:creator>
  <dc:description/>
  <dc:language>en-US</dc:language>
  <cp:lastModifiedBy>Alynne</cp:lastModifiedBy>
  <dcterms:modified xsi:type="dcterms:W3CDTF">2013-02-19T02:15:00Z</dcterms:modified>
  <cp:revision>1</cp:revision>
  <dc:subject/>
  <dc:title/>
</cp:coreProperties>
</file>