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Editor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vista Brasileira de Ciências da Saúde </w:t>
      </w:r>
      <w:r>
        <w:rPr>
          <w:rFonts w:cs="Times New Roman" w:ascii="Times New Roman" w:hAnsi="Times New Roman"/>
          <w:sz w:val="24"/>
          <w:szCs w:val="24"/>
        </w:rPr>
        <w:t>(ISSN: 2317-603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ós (Alisson Padilha de Lima e Fabrício Bruno Cardoso), autores do manuscrito intitulado (</w:t>
      </w:r>
      <w:r>
        <w:rPr>
          <w:rFonts w:cs="Times New Roman" w:ascii="Times New Roman" w:hAnsi="Times New Roman"/>
          <w:b/>
          <w:sz w:val="24"/>
          <w:szCs w:val="24"/>
        </w:rPr>
        <w:t>A IMPORTÂNCIA DE UM PROGRAMA DE EXERCÍCIOS FÍSICOS NA MARCHA DE INDIVÍDUOS HEMIPARÉTICOS)</w:t>
      </w:r>
      <w:r>
        <w:rPr>
          <w:rFonts w:cs="Times New Roman" w:ascii="Times New Roman" w:hAnsi="Times New Roman"/>
          <w:sz w:val="24"/>
          <w:szCs w:val="24"/>
        </w:rPr>
        <w:t>, declaramos que não possuímos conflito de interesse de ordem: financeir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l, político, acadêmico e pesso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também que o apoio material recebido para o desenvolvimento deste trabalho está claramente informado no tex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lações de qualquer tipo que possam levar a conflito de interesses estão completamente manifestadas abai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quemes, 20 de junh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1675" cy="51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son Padilha de L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7757160</wp:posOffset>
            </wp:positionV>
            <wp:extent cx="2743200" cy="7486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253365</wp:posOffset>
            </wp:positionV>
            <wp:extent cx="2143125" cy="257175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591" r="-4" b="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Fabrício Bruno Cardo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6:00Z</dcterms:created>
  <dc:creator>PC2010</dc:creator>
  <dc:description/>
  <cp:keywords/>
  <dc:language>en-US</dc:language>
  <cp:lastModifiedBy>PC2010</cp:lastModifiedBy>
  <dcterms:modified xsi:type="dcterms:W3CDTF">2013-06-21T01:26:00Z</dcterms:modified>
  <cp:revision>2</cp:revision>
  <dc:subject/>
  <dc:title/>
</cp:coreProperties>
</file>