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ES E AFILIAÇÃO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Jamylle Landim de Sousa</w:t>
      </w:r>
      <w:r>
        <w:rPr>
          <w:rFonts w:cs="Arial" w:ascii="Arial" w:hAnsi="Arial"/>
        </w:rPr>
        <w:t xml:space="preserve"> (SOUSA, J.L.): Acadêmico do curso de graduação em Medicina, Unidade Acadêmica de Ciências da Vida, Universidade Federal de Campina Grande, Campus Cajazeiras-PB, Brasil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ason Eliel Alves da Silva</w:t>
      </w:r>
      <w:r>
        <w:rPr>
          <w:rFonts w:cs="Arial" w:ascii="Arial" w:hAnsi="Arial"/>
        </w:rPr>
        <w:t xml:space="preserve"> (SILVA, J.E.A.): Acadêmico do curso de graduação em Medicina, Unidade Acadêmica de Ciências da Vida, Universidade Federal de Campina Grande, Campus Cajazeiras-PB, Brasil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osé Wilson Tomaz de Vasconcelos</w:t>
      </w:r>
      <w:r>
        <w:rPr>
          <w:rFonts w:cs="Arial" w:ascii="Arial" w:hAnsi="Arial"/>
        </w:rPr>
        <w:t xml:space="preserve"> (VASCONCELOS, J.W.T.): Acadêmico do curso de graduação em Medicina, Unidade Acadêmica de Ciências da Vida, Universidade Federal de Campina Grande, Campus Cajazeiras-PB, Brasil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osé Xerez Netto</w:t>
      </w:r>
      <w:r>
        <w:rPr>
          <w:rFonts w:cs="Arial" w:ascii="Arial" w:hAnsi="Arial"/>
        </w:rPr>
        <w:t xml:space="preserve"> (NETTO, J.X.): Acadêmico do curso de graduação em Medicina, Unidade Acadêmica de Ciências da Vida, Universidade Federal de Campina Grande, Campus Cajazeiras-PB, Brasil.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osinaldo Pereira Leite Júnior</w:t>
      </w:r>
      <w:r>
        <w:rPr>
          <w:rFonts w:cs="Arial" w:ascii="Arial" w:hAnsi="Arial"/>
        </w:rPr>
        <w:t xml:space="preserve"> (LEITE JÚNIOR, J.P.): Acadêmico do curso de graduação em Medicina, Unidade Acadêmica de Ciências da Vida, Universidade Federal de Campina Grande, Campus Cajazeiras-PB, Brasil.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Francisco José Gonçalves Figueiredo</w:t>
      </w:r>
      <w:r>
        <w:rPr>
          <w:rFonts w:cs="Arial" w:ascii="Arial" w:hAnsi="Arial"/>
        </w:rPr>
        <w:t xml:space="preserve"> (FIGUEIREDO, F.J.G.): Farmacêutico-Bioquímico, Especialista em Citopatologia Clínica, Professor Auxiliar, Unidade Acadêmica de Ciências da Vida, Universidade Federal de Campina Grande, Campus Cajazeiras-PB, Brasil.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Adriana Maria Fernandes de Oliveira</w:t>
      </w:r>
      <w:r>
        <w:rPr>
          <w:rFonts w:cs="Arial" w:ascii="Arial" w:hAnsi="Arial"/>
        </w:rPr>
        <w:t xml:space="preserve"> (OLIVEIRA, A.M.F.): Farmacêutica-Bioquímica, Doutora, Professora Adjunta I, Unidade Acadêmica de Ciências da Vida, Universidade Federal de Campina Grande, Campus Cajazeiras-PB, Brasil.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(endereço eletrônico): adrianamfoliveira@gmail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4:00Z</dcterms:created>
  <dc:creator>Adriana Maria Fernandes de Oliveira</dc:creator>
  <dc:description/>
  <dc:language>en-US</dc:language>
  <cp:lastModifiedBy>Adriana Maria Fernandes de Oliveira</cp:lastModifiedBy>
  <dcterms:modified xsi:type="dcterms:W3CDTF">2013-06-21T15:42:00Z</dcterms:modified>
  <cp:revision>8</cp:revision>
  <dc:subject/>
  <dc:title/>
</cp:coreProperties>
</file>