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ÇA MUSCULAR RESPIRATÓRIA DE UNIVERSITÁRIOS SAUDÁVEI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SPIRATORY MUSCLE STRENGTH IN HEALTHY UNIVERSI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Dayane Aparecida Viana. (VIANA, DA). Fisioterapeuta. Especialista em Fisioterapia Respiratória Hospitalar. Discente do Programa de Pós-Graduação Atenção à Saúde da Universidade Federal do Triângulo Mineiro, nível Mestrado. </w:t>
      </w:r>
      <w:r>
        <w:rPr>
          <w:rFonts w:cs="Arial" w:ascii="Arial" w:hAnsi="Arial"/>
          <w:shd w:fill="FFFFFF" w:val="clear"/>
        </w:rPr>
        <w:t xml:space="preserve">Endereço: Rua Emídio de Faria, 85. Bairro: Maringá I. CEP: 38.035-753. Cidade: Uberaba, MG – Brasil </w:t>
      </w:r>
      <w:r>
        <w:rPr>
          <w:rFonts w:cs="Arial" w:ascii="Arial" w:hAnsi="Arial"/>
        </w:rPr>
        <w:t xml:space="preserve">(34) 8864-2768.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dayane.viana@hotmail.com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 - Lilane Maria Alves Silva. (SILVA, LMA). Fisioterapeuta. Especialista em Fisioterapia Hospitalar Geral. Discente do Programa de Pós-Graduação Atenção à Saúde da Universidade Federal do Triângulo Mineiro, nível Mestrado. E-mail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lilanealves@yahoo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3 - Leiner Resende Rodrigues. (RODRIGUES, LR). Enfermeira. Doutora em Enfermagem. Professora Adjunta do Departamento de Enfermagem em Educação e Saúde Comunitária do Curso de Graduação em Enfermagem da Universidade Federal do Triângulo Mineiro. E-mail: leinerrr@bol.com.b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4 - Dayana Pousa Siqueira Abrahão. (SIQUEIRA, DPP). Fisioterapeuta. Discente do Programa de </w:t>
      </w:r>
      <w:r>
        <w:rPr>
          <w:rFonts w:cs="Arial" w:ascii="Arial" w:hAnsi="Arial"/>
          <w:shd w:fill="FFFFFF" w:val="clear"/>
        </w:rPr>
        <w:t xml:space="preserve">Clínica Cirúrgica da Faculdade de Medicina de Ribeirão Preto da Universidade de São Paulo, nível doutorado. Professora do Curso de Graduação em Fisioterapia da Faculdade de Talentos Humanos. E-mail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dpsiqueira@facthus.edu.br</w:t>
        </w:r>
      </w:hyperlink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5 - Liana Barbaresco Gomide. (GOMIDE, LB). Fisioterapeuta.  Doutora em Ciências Médicas. Professora Adjunta do Curso de Fisioterapia da Universidade de Brasília. E-mail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lianagomide@yahoo.com.br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 de correspondência:</w:t>
      </w:r>
    </w:p>
    <w:p>
      <w:pPr>
        <w:pStyle w:val="Footer"/>
        <w:spacing w:lineRule="auto" w:line="360" w:before="0" w:after="0"/>
        <w:jc w:val="both"/>
        <w:rPr>
          <w:rFonts w:ascii="Arial" w:hAnsi="Arial" w:cs="Arial"/>
          <w:shd w:fill="FFFFFF" w:val="clear"/>
          <w:lang w:val="pt-BR"/>
        </w:rPr>
      </w:pPr>
      <w:r>
        <w:rPr>
          <w:rFonts w:cs="Arial" w:ascii="Arial" w:hAnsi="Arial"/>
          <w:shd w:fill="FFFFFF" w:val="clear"/>
          <w:lang w:val="pt-BR"/>
        </w:rPr>
        <w:t>Dayane Aparecida Viana</w:t>
      </w:r>
    </w:p>
    <w:p>
      <w:pPr>
        <w:pStyle w:val="Footer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hd w:fill="FFFFFF" w:val="clear"/>
        </w:rPr>
        <w:t xml:space="preserve">Rua </w:t>
      </w:r>
      <w:r>
        <w:rPr>
          <w:rFonts w:cs="Arial" w:ascii="Arial" w:hAnsi="Arial"/>
          <w:shd w:fill="FFFFFF" w:val="clear"/>
          <w:lang w:val="pt-BR"/>
        </w:rPr>
        <w:t>Emidio de Faria, 85 Maringá I</w:t>
      </w:r>
    </w:p>
    <w:p>
      <w:pPr>
        <w:pStyle w:val="Foote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  <w:lang w:val="pt-BR"/>
        </w:rPr>
        <w:t>38035-753</w:t>
      </w:r>
      <w:r>
        <w:rPr>
          <w:rFonts w:cs="Arial" w:ascii="Arial" w:hAnsi="Arial"/>
          <w:shd w:fill="FFFFFF" w:val="clear"/>
        </w:rPr>
        <w:t xml:space="preserve"> - Uberaba, MG – Brasi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hd w:fill="FFFFFF" w:val="clear"/>
        </w:rPr>
        <w:t>Telefone: (34) 8864-276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yane.viana@hotmail.com" TargetMode="External"/><Relationship Id="rId3" Type="http://schemas.openxmlformats.org/officeDocument/2006/relationships/hyperlink" Target="mailto:lilanealves@yahoo.com.br" TargetMode="External"/><Relationship Id="rId4" Type="http://schemas.openxmlformats.org/officeDocument/2006/relationships/hyperlink" Target="mailto:dpsiqueira@facthus.edu.br" TargetMode="External"/><Relationship Id="rId5" Type="http://schemas.openxmlformats.org/officeDocument/2006/relationships/hyperlink" Target="mailto:lianagomide@yahoo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23:00Z</dcterms:created>
  <dc:creator>Dayane</dc:creator>
  <dc:description/>
  <cp:keywords/>
  <dc:language>en-US</dc:language>
  <cp:lastModifiedBy>Dayane</cp:lastModifiedBy>
  <dcterms:modified xsi:type="dcterms:W3CDTF">2013-07-01T20:56:00Z</dcterms:modified>
  <cp:revision>2</cp:revision>
  <dc:subject/>
  <dc:title/>
</cp:coreProperties>
</file>