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b/>
          <w:color w:val="111111"/>
          <w:sz w:val="24"/>
          <w:szCs w:val="24"/>
          <w:shd w:fill="FBFBF3" w:val="clear"/>
        </w:rPr>
        <w:t>Lista de Autores e Afiliação RBCS</w:t>
      </w:r>
    </w:p>
    <w:p>
      <w:pPr>
        <w:pStyle w:val="Autores"/>
        <w:spacing w:before="0" w:after="0"/>
        <w:contextualSpacing/>
        <w:jc w:val="both"/>
        <w:rPr>
          <w:rFonts w:ascii="Arial" w:hAnsi="Arial" w:eastAsia="Calibri" w:cs="Arial"/>
          <w:b w:val="false"/>
          <w:b w:val="false"/>
          <w:bCs w:val="false"/>
          <w:color w:val="111111"/>
          <w:sz w:val="24"/>
          <w:szCs w:val="24"/>
          <w:shd w:fill="FBFBF3" w:val="clear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color w:val="111111"/>
          <w:sz w:val="24"/>
          <w:szCs w:val="24"/>
          <w:shd w:fill="FBFBF3" w:val="clear"/>
          <w:lang w:val="pt-BR" w:eastAsia="en-US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Paulo Adão de Medeiros (MEDEIROS, P. A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Fisioterapeuta, Especialista em Atividade Física, Desempenho Motor e Saúde (UFSM), Aluno de Mestrado em Ciências do Movimento Humano da Universidade do Estado de Santa Catarina – UDESC – Florianópolis/SC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ENDEREÇO PARA CORRESPONDÊNCIA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Avenida Desembargador Pedro Silva, 2202 Bloco 17 apto: 24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CEP: 88080-700    Bairro: Coqueiros   Florianopolis-SC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sz w:val="24"/>
            <w:lang w:val="it-IT"/>
          </w:rPr>
          <w:t>paulofisiosm@yahoo.com.br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  <w:t>Lucielem Chequim da Silva (SILVA, L. C.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  <w:t xml:space="preserve">Terapeuta Ocupacional, Mestre em Design pela Universidade Federal do Rio Grande do Sul (UFRGS), Docente do Departamento de Terapia Ocupacional da Universidade Federal de Santa Maria - </w:t>
      </w:r>
      <w:r>
        <w:rPr>
          <w:rFonts w:cs="Arial" w:ascii="Arial" w:hAnsi="Arial"/>
          <w:b w:val="false"/>
          <w:bCs w:val="false"/>
          <w:sz w:val="24"/>
          <w:lang w:val="pt-BR"/>
        </w:rPr>
        <w:t>UFSM – Santa Maria/RS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sz w:val="24"/>
            <w:lang w:val="pt-BR"/>
          </w:rPr>
          <w:t>lchequim@yahoo.com.br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Ivi Machado de Amarante (AMARANTE, I. M.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Psicóloga formada pelo Centro Universitário Franciscano – UNIFRA – Santa Maria/RS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sz w:val="24"/>
            <w:lang w:val="it-IT"/>
          </w:rPr>
          <w:t>ivimamarante@yahoo.com.br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Vinicius Ghignatti Cardoso (CARDOSO, V. G.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Fisioterapeuta, Especialista em Fisioterapia do Trabalho pela Instituição CBES e responsável pelo Serviço de Fisioterapia do SEST /SENAT – Chapeco/SC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sz w:val="24"/>
            <w:lang w:val="it-IT"/>
          </w:rPr>
          <w:t>v.ghignatti@gmail.com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Kelly Machado Mensch (MENSCH, K. M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it-IT"/>
        </w:rPr>
        <w:t xml:space="preserve">Enfermeira, Especialista em Enfermagem Oncológica pelo Instituto de Educação e Pesquisa do Hospital Moinhos de Vento - POA/RS. Trabalha Hospital Nossa Senhora do Pompéia </w:t>
      </w:r>
      <w:r>
        <w:rPr>
          <w:rFonts w:cs="Arial" w:ascii="Arial" w:hAnsi="Arial"/>
          <w:b w:val="false"/>
          <w:bCs w:val="false"/>
          <w:sz w:val="24"/>
          <w:lang w:val="pt-BR"/>
        </w:rPr>
        <w:t>– Caxias do Sul/RS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hyperlink r:id="rId6">
        <w:r>
          <w:rPr>
            <w:rStyle w:val="InternetLink"/>
            <w:rFonts w:cs="Arial" w:ascii="Arial" w:hAnsi="Arial"/>
            <w:b/>
            <w:sz w:val="24"/>
            <w:lang w:val="it-IT"/>
          </w:rPr>
          <w:t>kellynyx@yahoo.com.br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Maira Naman (NAMAN, M.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Profissional de Educação Física, Especialista em Gerontologia pela Fundação Universidade Regional de Blumenau. Aluna do Mestrado em Ciências do Movimento Humano pela Universidade do Estado de Santa Catarina (UDESC)– UDESC – Florianópolis/SC – Brasil.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hyperlink r:id="rId7">
        <w:r>
          <w:rPr>
            <w:rStyle w:val="InternetLink"/>
            <w:rFonts w:cs="Arial" w:ascii="Arial" w:hAnsi="Arial"/>
            <w:b/>
            <w:sz w:val="24"/>
            <w:lang w:val="it-IT"/>
          </w:rPr>
          <w:t>mairanaman@hotmail.com</w:t>
        </w:r>
      </w:hyperlink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Maria Denise Schimith (SCHIMITH, MD)</w:t>
      </w:r>
    </w:p>
    <w:p>
      <w:pPr>
        <w:pStyle w:val="Autores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Enfermeira, Doutora em Ciências pela Universidade Federal de São Paulo (UNIFESP/SP), Docente da Universidade Federal de Santa Maria – UFSM – Santa Maria/RS – Brasil.</w:t>
      </w:r>
    </w:p>
    <w:p>
      <w:pPr>
        <w:pStyle w:val="Normal"/>
        <w:spacing w:lineRule="auto" w:line="360" w:before="0" w:after="200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ma.denise2011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qFormat/>
    <w:pPr>
      <w:spacing w:lineRule="auto" w:line="240" w:before="0" w:after="480"/>
      <w:contextualSpacing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fisiosm@yahoo.com.br" TargetMode="External"/><Relationship Id="rId3" Type="http://schemas.openxmlformats.org/officeDocument/2006/relationships/hyperlink" Target="mailto:lchequim@yahoo.com.br" TargetMode="External"/><Relationship Id="rId4" Type="http://schemas.openxmlformats.org/officeDocument/2006/relationships/hyperlink" Target="mailto:ivimamarante@yahoo.com.br" TargetMode="External"/><Relationship Id="rId5" Type="http://schemas.openxmlformats.org/officeDocument/2006/relationships/hyperlink" Target="mailto:v.ghignatti@gmail.com" TargetMode="External"/><Relationship Id="rId6" Type="http://schemas.openxmlformats.org/officeDocument/2006/relationships/hyperlink" Target="mailto:kellynyx@yahoo.com.br" TargetMode="External"/><Relationship Id="rId7" Type="http://schemas.openxmlformats.org/officeDocument/2006/relationships/hyperlink" Target="mailto:mairanaman@hotmail.com" TargetMode="External"/><Relationship Id="rId8" Type="http://schemas.openxmlformats.org/officeDocument/2006/relationships/hyperlink" Target="mailto:ma.denise201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8:00Z</dcterms:created>
  <dc:creator>Paulo Adão de Medeiros</dc:creator>
  <dc:description/>
  <cp:keywords/>
  <dc:language>en-US</dc:language>
  <cp:lastModifiedBy>Paulo Adão de Medeiros</cp:lastModifiedBy>
  <dcterms:modified xsi:type="dcterms:W3CDTF">2014-04-14T21:04:00Z</dcterms:modified>
  <cp:revision>3</cp:revision>
  <dc:subject/>
  <dc:title/>
</cp:coreProperties>
</file>