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1009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Saúde e Tecnologia Rur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Acadêmica de Ciências Biológ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ditor da Revista Brasileira de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flito de interess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ós (Paulo Henrique Amorim de Andrade, José Klidenberg de Oliveira Júnior, Elizandra Silva da Penha, Manuella Santos Carneiro Almeida e Camila Helena Machado da Costa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utores do manuscrito intitulado (Conhecimento de médicos e enfermeiros sobre saúde bucal na primeira infância), declaramos que não possuímos conflito de interesse de orde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) financeir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) comercial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) polític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) acadêmico 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) pessoal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amos também que o apoio financeiro e (ou) material recebido para o desenvolvimento deste trabalho estão claramente informados no tex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relações de qualquer tipo que possam levar a conflito de interesse estão completamente manifestadas abaix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tos, 25 de Maio de 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</w:p>
    <w:p>
      <w:pPr>
        <w:pStyle w:val="Normal"/>
        <w:spacing w:lineRule="auto" w:line="360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firstLine="1077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4359910" cy="51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ulo Henrique Amorim de Andrade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4242435" cy="106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Klidenberg de Oliveira Júnior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30980" cy="61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andra Silva da Penha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4730115" cy="33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la Santos Carneiro Almei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53970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la Helena Machado d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0:00Z</dcterms:created>
  <dc:creator>user</dc:creator>
  <dc:description/>
  <cp:keywords/>
  <dc:language>en-US</dc:language>
  <cp:lastModifiedBy>Dr. Paulo</cp:lastModifiedBy>
  <dcterms:modified xsi:type="dcterms:W3CDTF">2015-05-25T18:58:00Z</dcterms:modified>
  <cp:revision>8</cp:revision>
  <dc:subject/>
  <dc:title> </dc:title>
</cp:coreProperties>
</file>