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85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br/>
              <w:t>Estimativas da incidência e mortalidade por Vírus da Imunodeficiência Humana e sua relação com os indicadores sociais nos Estados do Bras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6:33:00Z</dcterms:modified>
  <cp:revision>6</cp:revision>
  <dc:subject/>
  <dc:title>REVISTA BRASILEIRA DE FISIOTERAPIA/Brazilian Journal of Physical Therapy</dc:title>
</cp:coreProperties>
</file>