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96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  <w:br/>
              <w:t>Perfil de suscetibilidade antimicrobiana e detecção dos fatores de virulência de Staphylococcus spp. a partir de amostras provenientes das superfícies do Hospital Universitário Sul Fluminen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6-07-25T17:40:00Z</dcterms:modified>
  <cp:revision>7</cp:revision>
  <dc:subject/>
  <dc:title>REVISTA BRASILEIRA DE FISIOTERAPIA/Brazilian Journal of Physical Therapy</dc:title>
</cp:coreProperties>
</file>