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pt-BR"/>
        </w:rPr>
        <w:t>ENDEREÇO POSTAL COMPLETO DO AUTOR A SER INDICADO COMO CONTATO NA PUBL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pt-BR"/>
        </w:rPr>
        <w:t>José Marcos de Jesus Sa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partamento de Enfermagem da Universidade Federal de Sergipe – Campus Lagar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v. Governador Marcelo Déda Chagas, nº 13, Bairro São José, Lagarto, Sergipe, Brasil. Universidade Federal de Sergipe – Campus Lagarto, Departamento de Enfermagem, Bloco C, 1º Andar. CEP: 49400-000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jsmarcos.ufs@hotmail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arcos.uf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5:00Z</dcterms:created>
  <dc:creator>José Marcos</dc:creator>
  <dc:description/>
  <dc:language>en-US</dc:language>
  <cp:lastModifiedBy>José Marcos</cp:lastModifiedBy>
  <dcterms:modified xsi:type="dcterms:W3CDTF">2016-11-09T02:29:00Z</dcterms:modified>
  <cp:revision>1</cp:revision>
  <dc:subject/>
  <dc:title/>
</cp:coreProperties>
</file>