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luência das Funções Executivas Sobre a Marcha e o  Equilíbrio de Idosas Praticantes Regulares de Exercícios Físic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3-17T15:12:00Z</dcterms:modified>
  <cp:revision>12</cp:revision>
  <dc:subject/>
  <dc:title>REVISTA BRASILEIRA DE FISIOTERAPIA/Brazilian Journal of Physical Therapy</dc:title>
</cp:coreProperties>
</file>