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41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íveis de Hemoglobina e Consumo de Alimentos Fontes de Ferro em Estudantes do Ensino Méd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5-31T17:55:00Z</dcterms:modified>
  <cp:revision>14</cp:revision>
  <dc:subject/>
  <dc:title>REVISTA BRASILEIRA DE FISIOTERAPIA/Brazilian Journal of Physical Therapy</dc:title>
</cp:coreProperties>
</file>