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CS – Revista Brasileira de Ciências da Saúd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bookmarkStart w:id="0" w:name="copyrightNotice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Declaração de Direito Autoral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ós, abaixo assinados transferimos todos os direitos autorais do artigo intitula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oxicações exógenas: perfil dos casos que necessitaram de assistência intensiva em 200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vista se reserva o direito de efetuar nos originais alterações de ordem normativa, ortográfica e gramatical com vistas a manter o padrão culto da língua, respeitando, contudo, o estilo dos autores. Os originais não serão devolvidos aos autores. As opiniões emitidas pelos autores dos artigos são de sua exclusiva responsabilid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utore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yton Cézar Souto Silva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Silvio Almeida, 520 – Tambauzinho. Cep: 59041-020. João Pessoa/Pb.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z2004@hotmail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yshely Sá de Souza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Av. João Rodrigues Alves, 270, Apto 402, Bl-A, Bancários. João Pessoa/PB</w:t>
      </w:r>
    </w:p>
    <w:p>
      <w:pPr>
        <w:pStyle w:val="Normal"/>
        <w:spacing w:before="0" w:after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katyshely@hotmail.co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de Fátima Leandro Marque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Assistência Toxicológica da Paraíba. Hospital Universitário Lauro Wanderley. Universidade Federal da Paraíba. Campus Universitários I - Cidade Universitária - CEP. 58.059.900 - João Pessoa/P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timamarques@uol.com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tigo: Origin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Local e data:</w:t>
      </w:r>
      <w:r>
        <w:rPr>
          <w:rFonts w:cs="Times New Roman" w:ascii="Times New Roman" w:hAnsi="Times New Roman"/>
          <w:sz w:val="24"/>
          <w:szCs w:val="24"/>
        </w:rPr>
        <w:t xml:space="preserve"> João Pessoa, 22/10/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2004@hotmail.com" TargetMode="External"/><Relationship Id="rId3" Type="http://schemas.openxmlformats.org/officeDocument/2006/relationships/hyperlink" Target="mailto:fatimamarques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44:00Z</dcterms:created>
  <dc:creator>Clayton César</dc:creator>
  <dc:description/>
  <dc:language>en-US</dc:language>
  <cp:lastModifiedBy>Clayton César</cp:lastModifiedBy>
  <dcterms:modified xsi:type="dcterms:W3CDTF">2010-10-22T02:44:00Z</dcterms:modified>
  <cp:revision>2</cp:revision>
  <dc:subject/>
  <dc:title/>
</cp:coreProperties>
</file>