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aliação do Potencial Erosivo de Bebidas à Base de Soja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valuation of </w:t>
      </w:r>
      <w:r>
        <w:rPr>
          <w:rStyle w:val="Shorttext"/>
          <w:rFonts w:cs="Times New Roman" w:ascii="Times New Roman" w:hAnsi="Times New Roman"/>
          <w:b/>
          <w:color w:val="000000"/>
          <w:sz w:val="24"/>
          <w:szCs w:val="24"/>
          <w:lang w:val="en"/>
        </w:rPr>
        <w:t>erosive potential of Soy-Based Drinks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ago Augustus Almeida Silva¹, Camila Soares Sampaio¹, Joanna Emilia Araújo dos Santos Furtado¹, Gisely Maria Freire Abílio², Alidianne Fábia Cabral Xavie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Alessandro Leite Cavalcant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¹Acadêmicos do Curso de Odontologia da Universidade Estadual da Paraíba (UEPB), Campina Grande/PB,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²Professora Associada do Departamento de Gestão e Tecnologia Agroindustrial da Universidade Federal da Paraíba (UFPB), Bananeiras/PB,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Mestranda do Programa de Pós Graduação em Odontologia da Universidade Estadual da Paraíba (UEPB), Campina Grande/PB,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 Doutor do Programa de Pós-Graduação em Odontologia da Universidade Estadual da Paraíba (UEPB), Campina Grande/PB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dianne Fábia Cabral Xavi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. Almirante Barroso, 419 - Liber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P: 58414-200</w:t>
        <w:tab/>
        <w:t xml:space="preserve"> Campina Grande/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e: (83) 3321.78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idianne.fabi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7">
    <w:name w:val="A7"/>
    <w:qFormat/>
    <w:rPr>
      <w:rFonts w:cs="Minion Pro"/>
      <w:color w:val="000000"/>
      <w:sz w:val="11"/>
      <w:szCs w:val="11"/>
    </w:rPr>
  </w:style>
  <w:style w:type="character" w:styleId="Src1">
    <w:name w:val="src1"/>
    <w:basedOn w:val="Fontepargpadro"/>
    <w:qFormat/>
    <w:rPr>
      <w:vanish w:val="false"/>
    </w:rPr>
  </w:style>
  <w:style w:type="character" w:styleId="Jrnl">
    <w:name w:val="jrn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Minion Pro" w:hAnsi="Minion Pro" w:cs="Minion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dianne.fab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7:00Z</dcterms:created>
  <dc:creator>EMMANUEL</dc:creator>
  <dc:description/>
  <cp:keywords/>
  <dc:language>en-US</dc:language>
  <cp:lastModifiedBy>User</cp:lastModifiedBy>
  <dcterms:modified xsi:type="dcterms:W3CDTF">2010-10-29T15:08:00Z</dcterms:modified>
  <cp:revision>3</cp:revision>
  <dc:subject/>
  <dc:title>Avaliação das Propriedades Físico-Químicas de Bebidas à Base de Soja</dc:title>
</cp:coreProperties>
</file>