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contextualSpacing/>
        <w:rPr>
          <w:b/>
          <w:b/>
          <w:bCs/>
          <w:iCs/>
          <w:caps w:val="false"/>
          <w:smallCaps w:val="false"/>
          <w:color w:val="000000"/>
        </w:rPr>
      </w:pPr>
      <w:r>
        <w:rPr>
          <w:b/>
          <w:bCs/>
          <w:iCs/>
          <w:caps w:val="false"/>
          <w:smallCaps w:val="false"/>
          <w:color w:val="000000"/>
        </w:rPr>
        <w:t>Análise da evidência científica de artigos sobre prótese total fixa implanto-suportada</w:t>
      </w:r>
    </w:p>
    <w:p>
      <w:pPr>
        <w:pStyle w:val="TextBodyIndent"/>
        <w:spacing w:before="0" w:after="0"/>
        <w:contextualSpacing/>
        <w:rPr>
          <w:b/>
          <w:b/>
          <w:bCs/>
          <w:iCs/>
          <w:caps w:val="false"/>
          <w:smallCaps w:val="false"/>
          <w:color w:val="000000"/>
        </w:rPr>
      </w:pPr>
      <w:r>
        <w:rPr>
          <w:b/>
          <w:bCs/>
          <w:iCs/>
          <w:caps w:val="false"/>
          <w:smallCaps w:val="false"/>
          <w:color w:val="000000"/>
        </w:rPr>
      </w:r>
    </w:p>
    <w:p>
      <w:pPr>
        <w:pStyle w:val="TextBodyIndent"/>
        <w:spacing w:before="0" w:after="0"/>
        <w:contextualSpacing/>
        <w:rPr>
          <w:bCs/>
          <w:iCs/>
          <w:color w:val="000000"/>
          <w:lang w:val="en-US"/>
        </w:rPr>
      </w:pPr>
      <w:r>
        <w:rPr>
          <w:b/>
          <w:bCs/>
          <w:iCs/>
          <w:caps w:val="false"/>
          <w:smallCaps w:val="false"/>
          <w:color w:val="000000"/>
          <w:lang w:val="en-US"/>
        </w:rPr>
        <w:t>Analysis of scientific evidence of fixed implant-supported denture papers</w:t>
      </w:r>
    </w:p>
    <w:p>
      <w:pPr>
        <w:pStyle w:val="TextBodyIndent"/>
        <w:spacing w:before="0" w:after="0"/>
        <w:contextualSpacing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TextBodyIndent"/>
        <w:spacing w:before="0" w:after="0"/>
        <w:contextualSpacing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uri Wanderley Cavalcant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de Graduação em Odontologia. Bolsista de Iniciação Científica (PIBIC/CNPq/UFPB). Curso de Graduação em Odontologia. Universidade Federal da Paraíb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yuri.wanderley@yahoo.com.br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lan de Almeida Freire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luno de Graduação em Odontologia. Voluntário de Iniciação Científica (PIVIC/CNPq/UFPB). Curso de Graduação em Odontologia. Universidade Federal da Paraíb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rlan.almeida@gmail.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arreiro Júnior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de Graduação em Odontologia. Curso de Graduação em Odontologia. Universidade Federal da Paraíb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dgarpib@gmail.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Teixeira Gonçalve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de Graduação em Odontologia. Curso de Graduação em Odontologia. Universidade Federal da Paraíb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dr.arroi@hotmail.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Ramalho de Morai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luno de Graduação em Odontologia. Bolsista de Iniciação Científica (PIBIC/CNPq/UFPB). Curso de Graduação em Odontologia. Universidade Federal da Paraíb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feliperamalhoo@gmail.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aldo Lira-Júnior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de Graduação em Odontologia. Bolsista de Iniciação Científica (PIBIC/CNPq/UFPB). Curso de Graduação em Odontologia. Universidade Federal da Paraíb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lira_jr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Ulisses Dantas Batist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sz w:val="24"/>
        </w:rPr>
        <w:t>Professor Adjunto III do Departamento de Odontologia Restauradora da Universidade Federal da Paraíba. Mestre e Doutor em Reabilitação Oral (área de Prótese) pela Faculdade de Odontologia de Araraquara - Unesp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ndereço para correspondência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uri Wanderley Cavalcanti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Des Hilton Souto Maior, 6701. Qd. 765, Lt. 11. Portal do Sol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CEP 58046-600. João Pessoa – Paraíba, Brasil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yuri.wanderley@yahoo.com.br</w:t>
        </w:r>
      </w:hyperlink>
      <w:r>
        <w:rPr>
          <w:rFonts w:cs="Arial" w:ascii="Arial" w:hAnsi="Arial"/>
          <w:sz w:val="24"/>
          <w:szCs w:val="24"/>
        </w:rPr>
        <w:t xml:space="preserve"> Tel.: (83) 8855-04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  <w:jc w:val="center"/>
    </w:pPr>
    <w:rPr>
      <w:rFonts w:ascii="Arial" w:hAnsi="Arial" w:eastAsia="Times New Roman" w:cs="Arial"/>
      <w:caps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.wanderley@yahoo.com.br" TargetMode="External"/><Relationship Id="rId3" Type="http://schemas.openxmlformats.org/officeDocument/2006/relationships/hyperlink" Target="mailto:irlan.almeida@gmail.com" TargetMode="External"/><Relationship Id="rId4" Type="http://schemas.openxmlformats.org/officeDocument/2006/relationships/hyperlink" Target="mailto:edgarpib@gmail.com" TargetMode="External"/><Relationship Id="rId5" Type="http://schemas.openxmlformats.org/officeDocument/2006/relationships/hyperlink" Target="mailto:dr.arroi@hotmail.com" TargetMode="External"/><Relationship Id="rId6" Type="http://schemas.openxmlformats.org/officeDocument/2006/relationships/hyperlink" Target="mailto:feliperamalhoo@gmail.com" TargetMode="External"/><Relationship Id="rId7" Type="http://schemas.openxmlformats.org/officeDocument/2006/relationships/hyperlink" Target="mailto:lira_jr@hotmail.com" TargetMode="External"/><Relationship Id="rId8" Type="http://schemas.openxmlformats.org/officeDocument/2006/relationships/hyperlink" Target="mailto:yuri.wanderley@yahoo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51:00Z</dcterms:created>
  <dc:creator>Yuri</dc:creator>
  <dc:description/>
  <cp:keywords/>
  <dc:language>en-US</dc:language>
  <cp:lastModifiedBy>Jessyka</cp:lastModifiedBy>
  <dcterms:modified xsi:type="dcterms:W3CDTF">2011-03-16T02:11:00Z</dcterms:modified>
  <cp:revision>5</cp:revision>
  <dc:subject/>
  <dc:title/>
</cp:coreProperties>
</file>