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ção de indicadores de produção odontológica e de condição sócio-sanitária na Atenção Básica de João Pessoa – P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ssociation of dental production indicators and the social and sanitary conditions in Primary Heath of João Pessoa – PB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uri Wanderley Cavalcanti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uno de Graduação em Odontologia. Bolsista de Iniciação Científica (PIBIC/CNPq/UFPB). Curso de Graduação em Odontologia. Universidade Federal da Paraíb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yuri.wanderley@yahoo.com.b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naldo Lira Júni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uno de Graduação em Odontologia. Bolsista de Iniciação Científica (PIBIC/CNPq/UFPB). Curso de Graduação em Odontologia. Universidade Federal da Paraíb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lira_juninho@yahoo.com.b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nata de Oliveira Cartaxo</w:t>
      </w:r>
    </w:p>
    <w:p>
      <w:pPr>
        <w:pStyle w:val="Normal"/>
        <w:rPr/>
      </w:pPr>
      <w:r>
        <w:rPr>
          <w:rFonts w:cs="Arial" w:ascii="Arial" w:hAnsi="Arial"/>
        </w:rPr>
        <w:t>Aluna do Programa de Pós-Graduação em Saúde Pública. Mestrado em Saúde Pública. Universidade Estadual da Paraí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rena_cartaxo@hot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Hilan Gomes de Luc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essor Tecnico da Coordenação Nacional de Saúde Bucal. Ministério da Saú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5">
        <w:r>
          <w:rPr>
            <w:rStyle w:val="InternetLink"/>
            <w:rFonts w:cs="Arial" w:ascii="Arial" w:hAnsi="Arial"/>
          </w:rPr>
          <w:t>edson.lucena@saude.gov.br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ilton Wilney Nascimento Padil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Doutor Titular de Clínica Integrada. Departamento de Clínica e Odontologia Social. Universidade Federal da Paraí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6">
        <w:r>
          <w:rPr>
            <w:rStyle w:val="InternetLink"/>
            <w:rFonts w:cs="Arial" w:ascii="Arial" w:hAnsi="Arial"/>
          </w:rPr>
          <w:t>wiltonpadilha@yahoo.com.b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dereço para correspondênc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uri Wanderley Cavalca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. Des. Hilton Souto Maior, 6701. Qd. 765, Lt. 117. Portal do So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ão Pessoa – PB, Brasil. CEP: 58046-6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7">
        <w:r>
          <w:rPr>
            <w:rStyle w:val="InternetLink"/>
            <w:rFonts w:cs="Arial" w:ascii="Arial" w:hAnsi="Arial"/>
          </w:rPr>
          <w:t>yuri.wanderley@yahoo.com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83) 8855-04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.wanderley@yahoo.com.br" TargetMode="External"/><Relationship Id="rId3" Type="http://schemas.openxmlformats.org/officeDocument/2006/relationships/hyperlink" Target="mailto:lira_juninho@yahoo.com.br" TargetMode="External"/><Relationship Id="rId4" Type="http://schemas.openxmlformats.org/officeDocument/2006/relationships/hyperlink" Target="mailto:rena_cartaxo@hotmail.com" TargetMode="External"/><Relationship Id="rId5" Type="http://schemas.openxmlformats.org/officeDocument/2006/relationships/hyperlink" Target="mailto:edson.lucena@saude.gov.br" TargetMode="External"/><Relationship Id="rId6" Type="http://schemas.openxmlformats.org/officeDocument/2006/relationships/hyperlink" Target="mailto:wiltonpadilha@yahoo.com.br" TargetMode="External"/><Relationship Id="rId7" Type="http://schemas.openxmlformats.org/officeDocument/2006/relationships/hyperlink" Target="mailto:yuri.wanderley@yahoo.com.b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36:00Z</dcterms:created>
  <dc:creator>Yuri</dc:creator>
  <dc:description/>
  <dc:language>en-US</dc:language>
  <cp:lastModifiedBy>Yuri</cp:lastModifiedBy>
  <dcterms:modified xsi:type="dcterms:W3CDTF">2011-03-31T03:36:00Z</dcterms:modified>
  <cp:revision>1</cp:revision>
  <dc:subject/>
  <dc:title/>
</cp:coreProperties>
</file>