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caps/>
        </w:rPr>
        <w:t>Contingências Fiscais em Face das Mudanças de Incidência do PIS e da COFIN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ntonio Lopo Martinez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utor em Finanças (EAESP-FGV), Doutor em Contabilidade (FEA-USP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ucape Business Schoo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dereço: Avenida Fernando Ferrari, 1358, Boa Vista, Vitória-ES, CEP 29075-505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: lopo@fucape.b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e: (27) 4009-444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Kassila Spinassé Sonegheti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estre em Ciências Contábeis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ucape Business Schoo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dereço: Avenida Fernando Ferrari, 1358, Boa Vista, Vitoria-ES, CEP 29075-5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</w:rPr>
        <w:t xml:space="preserve">E-mail: kassilas@hotmail.com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e: (27) 4009-4444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ps">
    <w:name w:val="hps"/>
    <w:basedOn w:val="Fontepargpadro"/>
    <w:qFormat/>
    <w:rPr/>
  </w:style>
  <w:style w:type="character" w:styleId="InternetLink">
    <w:name w:val="Hyperlink"/>
    <w:rPr>
      <w:strike w:val="false"/>
      <w:dstrike w:val="false"/>
      <w:color w:val="005BC6"/>
      <w:u w:val="none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odyparagraph">
    <w:name w:val="body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dicedeilustraes">
    <w:name w:val="Índice de ilustraçõe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120" w:after="120"/>
      <w:ind w:left="221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29:00Z</dcterms:created>
  <dc:creator/>
  <dc:description/>
  <cp:keywords/>
  <dc:language>en-US</dc:language>
  <cp:lastModifiedBy/>
  <dcterms:modified xsi:type="dcterms:W3CDTF">2015-08-25T15:34:00Z</dcterms:modified>
  <cp:revision>1</cp:revision>
  <dc:subject/>
  <dc:title/>
</cp:coreProperties>
</file>