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inthya Rachel Firmino de Morai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uada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e Federal do Ceará – U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da Universidade, 2431 - Benfica - Fortaleza - Ceará -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cinthyarachelf@gmail.co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5) 98777-3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la Vanessa Nogueira Maia Amor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raduada em Ciências Contáb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e Federal do Ceará – U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da Universidade, 2431 - Benfica - Fortaleza - Ceará -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-mail: karlavnm@bol.com.b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5) 99996-22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nte Baiardo Cavalcante Viana Júni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estre em Administração e Controlado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e Federal da Paraíba – UFP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da Universidade, 2431 - Benfica - Fortaleza - Ceará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dantebcviana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85) 98968-95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via Rejane Magalhães Doming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Mestre em Administração e Controlador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Universidade Federal do Ceará – U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da Universidade, 2431 - Benfica - Fortaleza - Ceará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sylvia_rejane@hot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85) 99676-55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ra Maria Rodrigues Po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utora em Ciências Contábeis pela 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idade Federal do Ceará – UF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venida da Universidade, 2431 - Benfica - Fortaleza - Ceará - Bras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vponte@fortalnet.com.b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85) 99104-9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cavador.com/sobre/4480352/cinthya-rachel-firmino-de-mora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7:54:00Z</dcterms:created>
  <dc:creator>Profª Vera</dc:creator>
  <dc:description/>
  <cp:keywords/>
  <dc:language>en-US</dc:language>
  <cp:lastModifiedBy>Profª Vera</cp:lastModifiedBy>
  <dcterms:modified xsi:type="dcterms:W3CDTF">2018-07-30T19:02:00Z</dcterms:modified>
  <cp:revision>3</cp:revision>
  <dc:subject/>
  <dc:title/>
</cp:coreProperties>
</file>