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dréia Carpes D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toranda em Ciências Contábeis e Administração pelo Programa de Pós-Graduação em Ciências Contábeis (PPGCC) da Universidade Regional de Blumenau (FURB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ereço: Rua Antônio da Veiga, 140 – Sala C 202 - Bairro Victor Konde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P: 89012-900 – Blumenau/SC - Bras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andreiacarpedani@gmail.com</w:t>
        </w:r>
      </w:hyperlink>
      <w:r>
        <w:rPr>
          <w:rFonts w:cs="Times New Roman" w:ascii="Times New Roman" w:hAnsi="Times New Roman"/>
          <w:sz w:val="24"/>
        </w:rPr>
        <w:t xml:space="preserve"> - Fone: (47) 3321-05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gar Pampl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torando em Ciências Contábeis e Administração pelo Programa de Pós-Graduação em Ciências Contábeis (PPGCC) da Universidade Regional de Blumenau (FURB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ereço: Rua Antônio da Veiga, 140 – Sala C 202 - Bairro Victor Konde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P: 89012-900 – Blumenau/SC - Bras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 xml:space="preserve">edgarpamplona@hotmail.com  </w:t>
        </w:r>
      </w:hyperlink>
      <w:r>
        <w:rPr>
          <w:rFonts w:cs="Times New Roman" w:ascii="Times New Roman" w:hAnsi="Times New Roman"/>
          <w:sz w:val="24"/>
        </w:rPr>
        <w:t>- Fone: (47) 3321-05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ulo Roberto da Cu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tor em Ciências Contábeis e Administração pela Universidade Regional de Blumenau (FURB). Professor do Programa de Pós-Graduação em Ciências Contábeis (PPGCC) da Universidade Regional de Blumenau (FURB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ereço: Rua Antônio da Veiga, 140 – Sala C 202 - Bairro Victor Konde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P: 89012-900 – Blumenau/SC - Bras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E-mail:</w:t>
      </w:r>
      <w:bookmarkStart w:id="0" w:name="OLE_LINK25"/>
      <w:r>
        <w:rPr>
          <w:rFonts w:cs="Times New Roman" w:ascii="Times New Roman" w:hAnsi="Times New Roman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 xml:space="preserve">pauloccsa@furb.br  </w:t>
        </w:r>
      </w:hyperlink>
      <w:bookmarkEnd w:id="0"/>
      <w:r>
        <w:rPr>
          <w:rFonts w:cs="Times New Roman" w:ascii="Times New Roman" w:hAnsi="Times New Roman"/>
          <w:sz w:val="24"/>
        </w:rPr>
        <w:t xml:space="preserve"> - Fone: (47) 3321-0565</w:t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iciuszonatto@gmail.com" TargetMode="External"/><Relationship Id="rId3" Type="http://schemas.openxmlformats.org/officeDocument/2006/relationships/hyperlink" Target="mailto:edgarpamplona@hotmail.com  " TargetMode="External"/><Relationship Id="rId4" Type="http://schemas.openxmlformats.org/officeDocument/2006/relationships/hyperlink" Target="mailto:pauloccsa@furb.br 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Suplementa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54:00Z</dcterms:created>
  <dc:creator/>
  <dc:description/>
  <cp:keywords/>
  <dc:language>en-US</dc:language>
  <cp:lastModifiedBy>Usuario</cp:lastModifiedBy>
  <dcterms:modified xsi:type="dcterms:W3CDTF">2018-09-13T19:58:00Z</dcterms:modified>
  <cp:revision>3</cp:revision>
  <dc:subject/>
  <dc:title/>
</cp:coreProperties>
</file>