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>
          <w:rFonts w:cs="Arial" w:ascii="Arial" w:hAnsi="Arial"/>
          <w:lang w:val="en-US"/>
        </w:rPr>
        <w:t xml:space="preserve">Table </w:t>
      </w: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SEQ Tabela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. List of species of polychaetous annelids from Paraíba. The (-) indicate the species already have been recorded for the Paraíba Coast.  </w:t>
      </w:r>
      <w:r>
        <w:rPr/>
        <w:t xml:space="preserve">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93"/>
      </w:tblGrid>
      <w:tr>
        <w:trPr/>
        <w:tc>
          <w:tcPr>
            <w:tcW w:w="421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Species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rst record for the South America, Brazil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First record for the Brazilian northeastern, in Paraíb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Eulalia myriacycl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Glycera american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Glycera lapid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Glycera oxycepha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Hesione pic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Hesione splendid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  <w:t>Podarke p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ugetten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ratonereis hircinico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ratonereis mirabi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eratonereis singul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ereis lamelo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ereis riise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erineris ponte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latynereis dumerili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Autolytu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aralacydonia paradox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Aphroditella al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ntogenia chrysoco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Lepidonotus caerule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lmgreniella varieg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armothoe acule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anthalis oerst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elogenia areno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sammolyce catenul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thenelanella unifor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hrysopetalum occidental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holeia pinn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Eurythoe complan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ermodice caruncul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iopatra trident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ooreonuphis interméd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ooreonuphis pallidu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Eunic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Lysidice collar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rphysa escobara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rphysa sanguin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rphysa posterobranch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rphysa reg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arphysa longu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alolo brasilien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alolo sicilien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ematonereis unicorn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Lumbrinereis latreill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Dorville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ettibone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aineris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aradoneis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ypolydora tetrabranch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icrospio microc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olydo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rionospio heterobranch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rionospio malmgre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colelepis (Scolelepis) light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Diosom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ecilochaetus austr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haetoptetus variopedat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irriformia punct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Timarete caribo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Timarete filig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Timarete punctata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emiodera caribo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Armandia intermed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Armandia macul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olyophthalmus pict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apitella capit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Dasybranchus caduc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Axiothella brasilien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Clymenella zon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Euclymene coron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socirrus corallicol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Isocirrus papillatu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Microclymen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Micromaldane ornithochae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Nicomache (Nicomache) brasiliensis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icomache (Nicomache) lana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Sonats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Owenia fusiform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ectinaria reg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araeupolymni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Pist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treblossoma longifi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Loimia melus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bellaria coralline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bellaria b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bellaria nanell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bellaria pectin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abellaria wils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hragmatopoma caud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Anamobaea oersted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Bispi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Bispira melanostigm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 xml:space="preserve">Branchiomm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p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Branchiomma nigromaculat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Branchiomma luctuosu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otaulax nudicol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otaulax rectangulat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otaulax occident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seudobranchiomma paraemerson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Ficopomatus uschakov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Hydoides similoi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Spirobis (Pileolaria) quasimilita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Pseudovermilia occidenta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42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Vermiliopsis annulata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269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0:39:00Z</dcterms:created>
  <dc:creator>De Assis</dc:creator>
  <dc:description/>
  <cp:keywords/>
  <dc:language>en-US</dc:language>
  <cp:lastModifiedBy>Lipy</cp:lastModifiedBy>
  <cp:lastPrinted>2012-04-10T09:13:00Z</cp:lastPrinted>
  <dcterms:modified xsi:type="dcterms:W3CDTF">2012-08-30T10:39:00Z</dcterms:modified>
  <cp:revision>2</cp:revision>
  <dc:subject/>
  <dc:title/>
</cp:coreProperties>
</file>