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</w:t>
      </w:r>
    </w:p>
    <w:tbl>
      <w:tblPr>
        <w:tblW w:w="9516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40"/>
        <w:gridCol w:w="6381"/>
      </w:tblGrid>
      <w:tr>
        <w:trPr>
          <w:trHeight w:val="319" w:hRule="atLeast"/>
        </w:trPr>
        <w:tc>
          <w:tcPr>
            <w:tcW w:w="129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visão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Família</w:t>
            </w:r>
          </w:p>
        </w:tc>
        <w:tc>
          <w:tcPr>
            <w:tcW w:w="638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pt-BR"/>
              </w:rPr>
              <w:t>Espécie</w:t>
            </w:r>
          </w:p>
        </w:tc>
      </w:tr>
      <w:tr>
        <w:trPr>
          <w:trHeight w:val="1064" w:hRule="atLeast"/>
        </w:trPr>
        <w:tc>
          <w:tcPr>
            <w:tcW w:w="1295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it-IT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lorophyta</w:t>
            </w:r>
          </w:p>
        </w:tc>
        <w:tc>
          <w:tcPr>
            <w:tcW w:w="1840" w:type="dxa"/>
            <w:tcBorders/>
          </w:tcPr>
          <w:p>
            <w:pPr>
              <w:pStyle w:val="TextBodyIndent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lvaceae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pt-BR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 xml:space="preserve">Ulv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actuca</w:t>
            </w:r>
            <w:r>
              <w:rPr>
                <w:rFonts w:cs="Arial" w:ascii="Arial" w:hAnsi="Arial"/>
                <w:color w:val="53515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Linnaeus 1753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it-IT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pt-BR"/>
              </w:rPr>
            </w:r>
          </w:p>
        </w:tc>
      </w:tr>
      <w:tr>
        <w:trPr>
          <w:trHeight w:val="595" w:hRule="atLeast"/>
        </w:trPr>
        <w:tc>
          <w:tcPr>
            <w:tcW w:w="1295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chrophyta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it-IT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pt-BR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ctyotaceae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it-IT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pt-BR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 xml:space="preserve">Dictyopteris delicatula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J.V.Lamouroux, 1809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95" w:hRule="atLeast"/>
        </w:trPr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 xml:space="preserve">Lobophora variegata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(J.V.Lamouroux) Womersley ex E.C.Oliveira, 1977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95" w:hRule="atLeast"/>
        </w:trPr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pt-BR"/>
              </w:rPr>
              <w:t>Padina antillarum</w:t>
            </w:r>
            <w:r>
              <w:rPr>
                <w:rFonts w:cs="Arial" w:ascii="Arial" w:hAnsi="Arial"/>
                <w:sz w:val="20"/>
                <w:szCs w:val="20"/>
                <w:lang w:val="it-IT" w:eastAsia="pt-BR"/>
              </w:rPr>
              <w:t xml:space="preserve"> (Kützing) Piccone 1886</w:t>
            </w:r>
          </w:p>
        </w:tc>
      </w:tr>
      <w:tr>
        <w:trPr>
          <w:trHeight w:val="595" w:hRule="atLeast"/>
        </w:trPr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i/>
                <w:i/>
                <w:sz w:val="20"/>
                <w:szCs w:val="20"/>
                <w:lang w:val="it-IT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pt-BR"/>
              </w:rPr>
            </w:r>
          </w:p>
        </w:tc>
      </w:tr>
      <w:tr>
        <w:trPr>
          <w:trHeight w:val="595" w:hRule="atLeast"/>
        </w:trPr>
        <w:tc>
          <w:tcPr>
            <w:tcW w:w="1295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it-IT"/>
              </w:rPr>
              <w:t>Rhodophyta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it-IT" w:eastAsia="pt-BR"/>
              </w:rPr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it-IT"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 w:eastAsia="pt-BR"/>
                </w:rPr>
                <w:t>Corallinoideae</w:t>
              </w:r>
            </w:hyperlink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it-IT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pt-BR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pt-BR"/>
              </w:rPr>
              <w:t xml:space="preserve">Jania </w:t>
            </w:r>
            <w:r>
              <w:rPr>
                <w:rFonts w:cs="Arial" w:ascii="Arial" w:hAnsi="Arial"/>
                <w:sz w:val="20"/>
                <w:szCs w:val="20"/>
                <w:lang w:val="it-IT" w:eastAsia="pt-BR"/>
              </w:rPr>
              <w:t>sp.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i/>
                <w:i/>
                <w:sz w:val="20"/>
                <w:szCs w:val="20"/>
                <w:lang w:val="it-IT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pt-BR"/>
              </w:rPr>
            </w:r>
          </w:p>
        </w:tc>
      </w:tr>
      <w:tr>
        <w:trPr>
          <w:trHeight w:val="595" w:hRule="atLeast"/>
        </w:trPr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pt-BR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pt-BR"/>
              </w:rPr>
              <w:t>Cystocloniaceae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it-IT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pt-BR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i/>
                <w:i/>
                <w:sz w:val="20"/>
                <w:szCs w:val="20"/>
                <w:lang w:val="it-IT"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 w:eastAsia="pt-BR"/>
              </w:rPr>
              <w:t xml:space="preserve">Hypnea musciformis </w:t>
            </w:r>
            <w:r>
              <w:rPr>
                <w:rFonts w:cs="Arial" w:ascii="Arial" w:hAnsi="Arial"/>
                <w:sz w:val="20"/>
                <w:szCs w:val="20"/>
                <w:lang w:val="it-IT" w:eastAsia="pt-BR"/>
              </w:rPr>
              <w:t>(Wulfen) J.V.Lamouroux, 1813</w:t>
            </w:r>
          </w:p>
        </w:tc>
      </w:tr>
      <w:tr>
        <w:trPr>
          <w:trHeight w:val="595" w:hRule="atLeast"/>
        </w:trPr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pt-BR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pt-BR"/>
              </w:rPr>
              <w:t>Peyssonneliaceae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  <w:lang w:val="it-IT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pt-BR"/>
              </w:rPr>
            </w:r>
          </w:p>
        </w:tc>
        <w:tc>
          <w:tcPr>
            <w:tcW w:w="6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iCs/>
                <w:sz w:val="20"/>
                <w:szCs w:val="20"/>
                <w:lang w:val="it-IT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Peyssoneli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2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4250"/>
        <w:gridCol w:w="795"/>
        <w:gridCol w:w="926"/>
        <w:gridCol w:w="663"/>
        <w:gridCol w:w="1284"/>
        <w:gridCol w:w="1150"/>
      </w:tblGrid>
      <w:tr>
        <w:trPr>
          <w:trHeight w:val="9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Família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Espéci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AR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FO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Variação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Comprimento (cm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Grupo Trófico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canthuridae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Acanthurus bahianus Castelna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, 1855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-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NT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Acanthurus chirurgu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Bloch, 1787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&lt;2-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NT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Acanthurus coeruleu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Bloch &amp; Schneider, 180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-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NT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aemulidae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Anisotremus moricand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Ranzani, 1842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-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M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Anisotremus virginicu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Linnaeus, 1758)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-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M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angidae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Caranx latu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Agassiz, 183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-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SC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haetodontidae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Chaetodon striatu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Linnaeus, 1758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-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S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erreidae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Eucinostomus lefroy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Goode, 1874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-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M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aemulidae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Haemulon aerolineatu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Cuvier, 1830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C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&lt;2-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NI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Haemulon parr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Desmarest, 1823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-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M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Haemulon plumier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Lacépède, 1801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-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GE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Haemulon squamipinn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Rocha &amp; Rosa, 1999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-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M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abridae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Halichoeres brasiliensi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Bloch, 1791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-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M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Halichoeres poey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Steindachner, 1867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-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M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stracidae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Lactophrys trigonu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Linnaeus, 1758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0-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NI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ullidae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Pseudopeneus maculatu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Bloch, 1793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-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IM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caridae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Sparisoma radian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Valenciennes, 1840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-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NT</w:t>
            </w:r>
          </w:p>
        </w:tc>
      </w:tr>
      <w:tr>
        <w:trPr>
          <w:trHeight w:val="379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omacentridae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t-BR"/>
              </w:rPr>
              <w:t>Stegastes variabili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(Castelnau, 1855)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-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HE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74" w:hanging="37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  <w:ind w:lef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aebase.org/browse/taxonomy/?id=52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0:00Z</dcterms:created>
  <dc:creator>Marianna</dc:creator>
  <dc:description/>
  <cp:keywords/>
  <dc:language>en-US</dc:language>
  <cp:lastModifiedBy>Marianna</cp:lastModifiedBy>
  <dcterms:modified xsi:type="dcterms:W3CDTF">2014-01-22T15:55:00Z</dcterms:modified>
  <cp:revision>4</cp:revision>
  <dc:subject/>
  <dc:title/>
</cp:coreProperties>
</file>